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66" w:firstLine="107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908" w:hanging="0"/>
        <w:jc w:val="right"/>
        <w:rPr>
          <w:b/>
          <w:b/>
          <w:sz w:val="32"/>
        </w:rPr>
      </w:pPr>
      <w:r>
        <w:rPr>
          <w:b/>
          <w:sz w:val="32"/>
        </w:rPr>
        <w:t>Владимир Андрианов</w:t>
      </w:r>
    </w:p>
    <w:p>
      <w:pPr>
        <w:pStyle w:val="Normal"/>
        <w:spacing w:lineRule="atLeast" w:line="240"/>
        <w:ind w:right="-9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90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Золотовалютные  резервы: </w:t>
      </w:r>
    </w:p>
    <w:p>
      <w:pPr>
        <w:pStyle w:val="Normal"/>
        <w:spacing w:lineRule="atLeast" w:line="240"/>
        <w:ind w:right="-908" w:hanging="0"/>
        <w:jc w:val="center"/>
        <w:rPr>
          <w:b/>
          <w:b/>
          <w:sz w:val="36"/>
        </w:rPr>
      </w:pPr>
      <w:r>
        <w:rPr>
          <w:b/>
          <w:sz w:val="36"/>
        </w:rPr>
        <w:t>принципы формирования, структура и эффективность использования</w:t>
      </w:r>
    </w:p>
    <w:p>
      <w:pPr>
        <w:pStyle w:val="TextBodyIndent"/>
        <w:ind w:right="-25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right="-256" w:firstLine="1072"/>
        <w:rPr/>
      </w:pPr>
      <w:r>
        <w:rPr/>
        <w:t>В мировой практике под золотовалютными резервами понимаются официальные запасы золота и иностранной валюты в центральном банке и финансовых органах страны, включая счета в международных валютно-кредитных организациях.</w:t>
      </w:r>
    </w:p>
    <w:p>
      <w:pPr>
        <w:pStyle w:val="TextBodyIndent"/>
        <w:ind w:right="-256" w:firstLine="1072"/>
        <w:rPr/>
      </w:pPr>
      <w:r>
        <w:rPr/>
        <w:t xml:space="preserve">Наличие золотовалютных резервов и их размер свидетельствуют об устойчивости финансового положения страны. </w:t>
      </w:r>
    </w:p>
    <w:p>
      <w:pPr>
        <w:pStyle w:val="TextBodyIndent"/>
        <w:ind w:right="-256" w:firstLine="1072"/>
        <w:rPr/>
      </w:pPr>
      <w:r>
        <w:rPr/>
        <w:t xml:space="preserve">Золотовалютные резервы – </w:t>
      </w:r>
      <w:r>
        <w:rPr>
          <w:b/>
        </w:rPr>
        <w:t>одна из категорий финансовых активов государства, как правило, не вовлекаемых в бюджетную сферу.</w:t>
      </w:r>
      <w:r>
        <w:rPr/>
        <w:t xml:space="preserve"> </w:t>
      </w:r>
    </w:p>
    <w:p>
      <w:pPr>
        <w:pStyle w:val="TextBodyIndent"/>
        <w:ind w:right="-279" w:firstLine="1072"/>
        <w:rPr/>
      </w:pPr>
      <w:r>
        <w:rPr/>
        <w:t>Косвенно золотовалютные резервы могут служить источником погашения внешнего долга, а в критических ситуациях – как источник покрытия дефицита торгового или платежного баланса.</w:t>
      </w:r>
    </w:p>
    <w:p>
      <w:pPr>
        <w:pStyle w:val="TextBodyIndent"/>
        <w:ind w:right="-279" w:firstLine="1072"/>
        <w:rPr/>
      </w:pPr>
      <w:r>
        <w:rPr/>
        <w:t xml:space="preserve">Как показывает мировой опыт, </w:t>
      </w:r>
      <w:r>
        <w:rPr>
          <w:b/>
        </w:rPr>
        <w:t xml:space="preserve">наиболее крупными запасами свободно конвертируемой валюты </w:t>
      </w:r>
      <w:r>
        <w:rPr/>
        <w:t>располагают страны, которые имеют значительные доходы от экспорта товаров и услуг, туризма, инвестиционной деятельности за рубежом, а также сумевшие создать эффективные механизмы по аккумулированию и рациональному использованию валютных поступлений.</w:t>
      </w:r>
    </w:p>
    <w:p>
      <w:pPr>
        <w:pStyle w:val="TextBodyIndent"/>
        <w:ind w:right="-279" w:firstLine="1072"/>
        <w:rPr/>
      </w:pPr>
      <w:r>
        <w:rPr/>
        <w:t>Анализ динамики роста золотовалютных резервов с начала 90-х годов прошлого столетия показывает значительные изменения как их общего объема, так и распределения по отдельным странам. (см. таблицы )</w:t>
      </w:r>
    </w:p>
    <w:p>
      <w:pPr>
        <w:pStyle w:val="Style9"/>
        <w:spacing w:lineRule="atLeast" w:line="120"/>
        <w:rPr/>
      </w:pPr>
      <w:r>
        <w:rPr/>
      </w:r>
    </w:p>
    <w:p>
      <w:pPr>
        <w:pStyle w:val="Style9"/>
        <w:spacing w:lineRule="atLeast" w:line="120"/>
        <w:rPr/>
      </w:pPr>
      <w:r>
        <w:rPr/>
      </w:r>
    </w:p>
    <w:p>
      <w:pPr>
        <w:pStyle w:val="Style9"/>
        <w:spacing w:lineRule="atLeast" w:line="120"/>
        <w:rPr/>
      </w:pPr>
      <w:r>
        <w:rPr/>
        <w:t>Таблица №</w:t>
      </w:r>
    </w:p>
    <w:p>
      <w:pPr>
        <w:pStyle w:val="Style10"/>
        <w:spacing w:lineRule="atLeast" w:line="120"/>
        <w:rPr/>
      </w:pPr>
      <w:r>
        <w:rPr/>
        <w:t>рейтинг стран по размеру</w:t>
        <w:br/>
        <w:t xml:space="preserve">официальных золотовалютных резервов </w:t>
      </w:r>
    </w:p>
    <w:p>
      <w:pPr>
        <w:pStyle w:val="Style10"/>
        <w:spacing w:lineRule="atLeast" w:line="120"/>
        <w:rPr/>
      </w:pPr>
      <w:r>
        <w:rPr/>
        <w:t xml:space="preserve">1993 </w:t>
      </w:r>
      <w:r>
        <w:rPr>
          <w:sz w:val="20"/>
        </w:rPr>
        <w:t>г.</w:t>
      </w:r>
      <w:r>
        <w:rPr>
          <w:b w:val="false"/>
          <w:i/>
          <w:sz w:val="20"/>
        </w:rPr>
        <w:t xml:space="preserve"> (млрд долл.)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362"/>
        <w:gridCol w:w="863"/>
        <w:gridCol w:w="319"/>
        <w:gridCol w:w="709"/>
        <w:gridCol w:w="2694"/>
        <w:gridCol w:w="709"/>
      </w:tblGrid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ерман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ind w:left="57" w:right="-164" w:hanging="0"/>
              <w:rPr>
                <w:sz w:val="28"/>
              </w:rPr>
            </w:pPr>
            <w:r>
              <w:rPr>
                <w:sz w:val="28"/>
              </w:rPr>
              <w:t>Бельгия/Люксембург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Япон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встрал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айвань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ндонез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ША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нада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спан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/>
            </w:pPr>
            <w:r>
              <w:rPr>
                <w:sz w:val="28"/>
              </w:rPr>
              <w:t>45,2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Чили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ингапур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ан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еликобритан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енесуэла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идерланды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ргентина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ранц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лумб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вейцар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рец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тал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нд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разил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урц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ексика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рланд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вец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енгр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итай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инлянд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орвег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илиппины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Республика Коре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ольша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ортугал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овая Зеландия</w:t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лайз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/>
            </w:pPr>
            <w:r>
              <w:rPr>
                <w:b/>
                <w:sz w:val="28"/>
              </w:rPr>
              <w:t>Россия</w:t>
            </w:r>
            <w:r>
              <w:rPr>
                <w:sz w:val="28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362" w:type="dxa"/>
            <w:tcBorders/>
          </w:tcPr>
          <w:p>
            <w:pPr>
              <w:pStyle w:val="Style11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встрия</w:t>
              <w:tab/>
            </w:r>
          </w:p>
        </w:tc>
        <w:tc>
          <w:tcPr>
            <w:tcW w:w="863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9</w:t>
            </w:r>
          </w:p>
        </w:tc>
        <w:tc>
          <w:tcPr>
            <w:tcW w:w="319" w:type="dxa"/>
            <w:tcBorders/>
          </w:tcPr>
          <w:p>
            <w:pPr>
              <w:pStyle w:val="Style11"/>
              <w:snapToGrid w:val="false"/>
              <w:spacing w:lineRule="atLeas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</w:t>
            </w:r>
          </w:p>
        </w:tc>
        <w:tc>
          <w:tcPr>
            <w:tcW w:w="2694" w:type="dxa"/>
            <w:tcBorders/>
          </w:tcPr>
          <w:p>
            <w:pPr>
              <w:pStyle w:val="Style11"/>
              <w:spacing w:lineRule="atLeast" w:line="240"/>
              <w:rPr/>
            </w:pPr>
            <w:r>
              <w:rPr>
                <w:sz w:val="28"/>
              </w:rPr>
              <w:t>Таиланд</w:t>
            </w:r>
            <w:r>
              <w:rPr>
                <w:sz w:val="28"/>
                <w:lang w:val="en-US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Style11"/>
              <w:spacing w:lineRule="atLeast" w:line="24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</w:tr>
    </w:tbl>
    <w:p>
      <w:pPr>
        <w:pStyle w:val="Footnote"/>
        <w:spacing w:lineRule="auto" w:line="240"/>
        <w:ind w:left="1134" w:hanging="1134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ootnote"/>
        <w:spacing w:lineRule="auto" w:line="240"/>
        <w:ind w:left="1134" w:hanging="1134"/>
        <w:rPr/>
      </w:pPr>
      <w:r>
        <w:rPr>
          <w:b/>
          <w:i w:val="false"/>
        </w:rPr>
        <w:t>Источник</w:t>
      </w:r>
      <w:r>
        <w:rPr>
          <w:i w:val="false"/>
          <w:lang w:val="en-US"/>
        </w:rPr>
        <w:t>: The Global Competitiveness Report 1995, World Economic Forum, Geneva, Switzerland, 1996.</w:t>
      </w:r>
    </w:p>
    <w:p>
      <w:pPr>
        <w:pStyle w:val="Style9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9"/>
        <w:rPr>
          <w:sz w:val="28"/>
        </w:rPr>
      </w:pPr>
      <w:r>
        <w:rPr>
          <w:sz w:val="28"/>
        </w:rPr>
        <w:t>Таблица №</w:t>
      </w:r>
    </w:p>
    <w:p>
      <w:pPr>
        <w:pStyle w:val="Style9"/>
        <w:jc w:val="center"/>
        <w:rPr>
          <w:sz w:val="28"/>
        </w:rPr>
      </w:pPr>
      <w:r>
        <w:rPr>
          <w:sz w:val="28"/>
        </w:rPr>
        <w:t xml:space="preserve">Рейтинг стран по официальным валютным резервам </w:t>
      </w:r>
    </w:p>
    <w:p>
      <w:pPr>
        <w:pStyle w:val="Style9"/>
        <w:jc w:val="center"/>
        <w:rPr>
          <w:sz w:val="28"/>
        </w:rPr>
      </w:pPr>
      <w:r>
        <w:rPr>
          <w:sz w:val="28"/>
        </w:rPr>
        <w:t>1997 г. (млрд. долл.)</w:t>
      </w:r>
    </w:p>
    <w:p>
      <w:pPr>
        <w:pStyle w:val="Style9"/>
        <w:jc w:val="center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394"/>
        <w:gridCol w:w="850"/>
        <w:gridCol w:w="483"/>
        <w:gridCol w:w="677"/>
        <w:gridCol w:w="2749"/>
        <w:gridCol w:w="850"/>
      </w:tblGrid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18,3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Швец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Китай 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Тайвань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Аргентин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3,2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Сингапур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рец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Бельг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онконг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62,1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Турц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/>
            </w:pPr>
            <w:r>
              <w:rPr>
                <w:sz w:val="28"/>
              </w:rPr>
              <w:t>16,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Португал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спа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57,9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Чили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Великобрита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Швейцар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Да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Таиланд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Чех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Республика Коре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/>
            </w:pPr>
            <w:r>
              <w:rPr>
                <w:sz w:val="28"/>
              </w:rPr>
              <w:t>34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Нидерланды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Венесуэл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Израиль 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Венгр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Австр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Филиппины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2</w:t>
            </w:r>
          </w:p>
        </w:tc>
        <w:tc>
          <w:tcPr>
            <w:tcW w:w="483" w:type="dxa"/>
            <w:tcBorders/>
          </w:tcPr>
          <w:p>
            <w:pPr>
              <w:pStyle w:val="Style1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  <w:lang w:val="en-US"/>
              </w:rPr>
            </w:pPr>
            <w:r>
              <w:rPr>
                <w:sz w:val="28"/>
              </w:rPr>
              <w:t>ЮАР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</w:tr>
    </w:tbl>
    <w:p>
      <w:pPr>
        <w:pStyle w:val="Footnote"/>
        <w:spacing w:lineRule="auto" w:line="240"/>
        <w:ind w:left="1134" w:hanging="1134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ootnote"/>
        <w:spacing w:lineRule="auto" w:line="240"/>
        <w:ind w:left="1134" w:hanging="1134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ootnote"/>
        <w:spacing w:lineRule="auto" w:line="240"/>
        <w:ind w:left="1134" w:hanging="1134"/>
        <w:rPr/>
      </w:pPr>
      <w:r>
        <w:rPr>
          <w:b/>
          <w:i w:val="false"/>
        </w:rPr>
        <w:t>Источник</w:t>
      </w:r>
      <w:r>
        <w:rPr>
          <w:i w:val="false"/>
          <w:lang w:val="en-US"/>
        </w:rPr>
        <w:t>: The Global Competitiveness Report 1997, World Economic Forum, Geneva, Switzerland, 1998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sz w:val="28"/>
        </w:rPr>
      </w:pPr>
      <w:r>
        <w:rPr>
          <w:sz w:val="28"/>
        </w:rPr>
        <w:t>Таблица №</w:t>
      </w:r>
    </w:p>
    <w:p>
      <w:pPr>
        <w:pStyle w:val="Style9"/>
        <w:jc w:val="center"/>
        <w:rPr>
          <w:sz w:val="28"/>
        </w:rPr>
      </w:pPr>
      <w:r>
        <w:rPr>
          <w:sz w:val="28"/>
        </w:rPr>
        <w:t xml:space="preserve">Рейтинг стран по объему официальных золотовалютных  резервов </w:t>
      </w:r>
    </w:p>
    <w:p>
      <w:pPr>
        <w:pStyle w:val="Style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0 г.  (млрд. долл.)</w:t>
      </w:r>
    </w:p>
    <w:p>
      <w:pPr>
        <w:pStyle w:val="Style9"/>
        <w:jc w:val="center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649"/>
        <w:gridCol w:w="709"/>
        <w:gridCol w:w="369"/>
        <w:gridCol w:w="677"/>
        <w:gridCol w:w="2749"/>
        <w:gridCol w:w="850"/>
      </w:tblGrid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рец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Китай 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Бельг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Тайвань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Турц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онконг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Республика Коре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Филиппины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Сингапур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Саудовская Арав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Чили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Португал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Да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Чех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Великобритан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Венесуэл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Венгр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ind w:left="0" w:hanging="0"/>
              <w:rPr>
                <w:sz w:val="28"/>
              </w:rPr>
            </w:pPr>
            <w:r>
              <w:rPr>
                <w:sz w:val="28"/>
              </w:rPr>
              <w:t>Швейцар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Израиль 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ind w:left="0" w:hanging="0"/>
              <w:rPr>
                <w:sz w:val="28"/>
              </w:rPr>
            </w:pPr>
            <w:r>
              <w:rPr>
                <w:sz w:val="28"/>
              </w:rPr>
              <w:t>США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Кувейт 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Норвег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Румын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ind w:left="0" w:hanging="0"/>
              <w:rPr>
                <w:sz w:val="28"/>
              </w:rPr>
            </w:pPr>
            <w:r>
              <w:rPr>
                <w:sz w:val="28"/>
              </w:rPr>
              <w:t>Латвия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7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Никарагуа</w:t>
            </w:r>
          </w:p>
        </w:tc>
        <w:tc>
          <w:tcPr>
            <w:tcW w:w="850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369" w:type="dxa"/>
            <w:tcBorders/>
          </w:tcPr>
          <w:p>
            <w:pPr>
              <w:pStyle w:val="Style1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49" w:type="dxa"/>
            <w:tcBorders/>
          </w:tcPr>
          <w:p>
            <w:pPr>
              <w:pStyle w:val="Style11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Footnote"/>
        <w:spacing w:lineRule="auto" w:line="240"/>
        <w:ind w:left="1134" w:hanging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auto" w:line="240"/>
        <w:ind w:left="1134" w:hanging="1134"/>
        <w:rPr/>
      </w:pPr>
      <w:r>
        <w:rPr>
          <w:b/>
        </w:rPr>
        <w:t>Источник</w:t>
      </w:r>
      <w:r>
        <w:rPr>
          <w:lang w:val="en-US"/>
        </w:rPr>
        <w:t xml:space="preserve">: The Global Competitiveness Report 1997, World Economic Forum, Geneva, Switzerland, 1998. </w:t>
      </w:r>
      <w:r>
        <w:rPr/>
        <w:t>БИКИ. 2000. 19 октября, №123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>Таблица №</w:t>
      </w:r>
    </w:p>
    <w:p>
      <w:pPr>
        <w:pStyle w:val="Style9"/>
        <w:jc w:val="center"/>
        <w:rPr>
          <w:sz w:val="28"/>
        </w:rPr>
      </w:pPr>
      <w:r>
        <w:rPr>
          <w:sz w:val="28"/>
        </w:rPr>
        <w:t xml:space="preserve">Рейтинг стран по официальным валютным резервам </w:t>
      </w:r>
    </w:p>
    <w:p>
      <w:pPr>
        <w:pStyle w:val="Style9"/>
        <w:jc w:val="center"/>
        <w:rPr>
          <w:sz w:val="28"/>
        </w:rPr>
      </w:pPr>
      <w:r>
        <w:rPr>
          <w:sz w:val="28"/>
        </w:rPr>
        <w:t>2004 г. (млрд. долл.)</w:t>
      </w:r>
    </w:p>
    <w:p>
      <w:pPr>
        <w:pStyle w:val="Style9"/>
        <w:jc w:val="center"/>
        <w:rPr>
          <w:sz w:val="28"/>
        </w:rPr>
      </w:pPr>
      <w:r>
        <w:rPr>
          <w:sz w:val="28"/>
        </w:rPr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649"/>
        <w:gridCol w:w="709"/>
      </w:tblGrid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Китай 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Тайвань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Республика Коре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Гонконг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с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8. 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Сингапур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  <w:lang w:val="en-US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tyle11"/>
              <w:jc w:val="right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0.</w:t>
            </w:r>
          </w:p>
        </w:tc>
        <w:tc>
          <w:tcPr>
            <w:tcW w:w="2649" w:type="dxa"/>
            <w:tcBorders/>
          </w:tcPr>
          <w:p>
            <w:pPr>
              <w:pStyle w:val="Style11"/>
              <w:rPr>
                <w:sz w:val="28"/>
                <w:lang w:val="en-US"/>
              </w:rPr>
            </w:pPr>
            <w:r>
              <w:rPr>
                <w:sz w:val="28"/>
              </w:rPr>
              <w:t>Малайзия</w:t>
            </w:r>
          </w:p>
        </w:tc>
        <w:tc>
          <w:tcPr>
            <w:tcW w:w="709" w:type="dxa"/>
            <w:tcBorders/>
          </w:tcPr>
          <w:p>
            <w:pPr>
              <w:pStyle w:val="Style11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</w:tr>
    </w:tbl>
    <w:p>
      <w:pPr>
        <w:pStyle w:val="Footnote"/>
        <w:spacing w:lineRule="auto" w:line="240"/>
        <w:ind w:left="1134" w:hanging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spacing w:lineRule="auto" w:line="240"/>
        <w:ind w:left="1134" w:hanging="1134"/>
        <w:rPr/>
      </w:pPr>
      <w:r>
        <w:rPr>
          <w:b/>
        </w:rPr>
        <w:t>Источник</w:t>
      </w:r>
      <w:r>
        <w:rPr>
          <w:lang w:val="en-US"/>
        </w:rPr>
        <w:t xml:space="preserve">: The Global Competitiveness Report 2004, World Economic Forum, Geneva, Switzerland, </w:t>
      </w:r>
    </w:p>
    <w:p>
      <w:pPr>
        <w:pStyle w:val="Footnote"/>
        <w:spacing w:lineRule="auto" w:line="240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Footnote"/>
        <w:spacing w:lineRule="auto" w:line="24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spacing w:lineRule="auto" w:line="360"/>
        <w:ind w:right="-76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278" w:firstLine="720"/>
        <w:jc w:val="both"/>
        <w:rPr/>
      </w:pPr>
      <w:r>
        <w:rPr/>
        <w:t xml:space="preserve">По данным информационно-аналитического агентства «Блумберг» на начало 2007 г. общая сумма </w:t>
      </w:r>
      <w:r>
        <w:rPr>
          <w:b/>
        </w:rPr>
        <w:t xml:space="preserve">официальных резервных активов в мировой экономике оценивалась в  4,8 трлн. долл. </w:t>
      </w:r>
    </w:p>
    <w:p>
      <w:pPr>
        <w:pStyle w:val="Normal"/>
        <w:spacing w:lineRule="auto" w:line="360"/>
        <w:ind w:right="-278" w:firstLine="720"/>
        <w:jc w:val="both"/>
        <w:rPr/>
      </w:pPr>
      <w:r>
        <w:rPr/>
        <w:t xml:space="preserve">В последние годы значительная часть валютных резервов концентрируется в </w:t>
      </w:r>
      <w:r>
        <w:rPr>
          <w:b/>
        </w:rPr>
        <w:t>странах Юго-Восточной Азии</w:t>
      </w:r>
      <w:r>
        <w:rPr/>
        <w:t xml:space="preserve">. </w:t>
      </w:r>
    </w:p>
    <w:p>
      <w:pPr>
        <w:pStyle w:val="Normal"/>
        <w:spacing w:lineRule="auto" w:line="360"/>
        <w:ind w:right="-278" w:firstLine="720"/>
        <w:jc w:val="both"/>
        <w:rPr/>
      </w:pPr>
      <w:r>
        <w:rPr/>
        <w:t>В частности, в начале 2007 г. примерно 2,8 трлн. долл., или  80% всех долларовых резервов приходилось на центральные банки Азиатских стран: Китай – 1066 млрд. долл., Япония – 884, Тайвань – 260, Южная Корея – 186, Индия – 124 млрд. долл. В начале 2008 г. золотовалютные резервы Японии превысили 1 трлн. долл.</w:t>
      </w:r>
    </w:p>
    <w:p>
      <w:pPr>
        <w:pStyle w:val="Normal"/>
        <w:spacing w:lineRule="auto" w:line="360"/>
        <w:ind w:right="-278" w:firstLine="720"/>
        <w:jc w:val="both"/>
        <w:rPr/>
      </w:pPr>
      <w:r>
        <w:rPr/>
        <w:t xml:space="preserve">Общая сумма международных резервов развитых стран с ликвидными и диверсифицированными финансовыми рынками осталась на уровне 500 млрд. долл., она практически не изменилась по сравнению с началом 90-х годов. </w:t>
      </w:r>
    </w:p>
    <w:p>
      <w:pPr>
        <w:pStyle w:val="Normal"/>
        <w:spacing w:lineRule="auto" w:line="360"/>
        <w:ind w:right="-278" w:firstLine="720"/>
        <w:jc w:val="both"/>
        <w:rPr/>
      </w:pPr>
      <w:r>
        <w:rPr/>
        <w:t>Среди промышленно развитых государств наиболее значительные валютные резервы имели Германия, Испания, Италия, Великобритания, Швейцария и др.</w:t>
      </w:r>
    </w:p>
    <w:p>
      <w:pPr>
        <w:pStyle w:val="TextBodyIndent"/>
        <w:ind w:right="-279" w:firstLine="720"/>
        <w:rPr/>
      </w:pPr>
      <w:r>
        <w:rPr/>
        <w:t xml:space="preserve"> </w:t>
      </w:r>
      <w:r>
        <w:rPr/>
        <w:t xml:space="preserve">Следует подчеркнуть, что если большинство промышленно развитых стран традиционно имели относительно значительные объемы золотовалютных резервов, то новым индустриальным странам Азии – Китаю, Тайваню, Республике Корее, Гонконгу – удалось создать крупные запасы валюты благодаря успешному развитию концепции экспортной ориентации. </w:t>
      </w:r>
    </w:p>
    <w:p>
      <w:pPr>
        <w:pStyle w:val="TextBodyIndent"/>
        <w:ind w:right="-279" w:firstLine="720"/>
        <w:rPr/>
      </w:pPr>
      <w:r>
        <w:rPr/>
        <w:t xml:space="preserve">В начале третьего тысячелетия именно в этом регионе наиболее высокими темпами увеличивались резервные накопления американской валюты.  </w:t>
      </w:r>
    </w:p>
    <w:p>
      <w:pPr>
        <w:pStyle w:val="TextBodyIndent"/>
        <w:ind w:right="-279" w:firstLine="720"/>
        <w:rPr/>
      </w:pPr>
      <w:r>
        <w:rPr/>
        <w:t xml:space="preserve">Способствовало этому проведение политики </w:t>
      </w:r>
      <w:r>
        <w:rPr>
          <w:b/>
        </w:rPr>
        <w:t xml:space="preserve">защиты курса национальной валюты. </w:t>
      </w:r>
      <w:r>
        <w:rPr/>
        <w:t>Таким образом, фактически происходит скрытое финансирование растущего бюджетного и внешнеторгового дефицита СШ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компоненты золотовалютных резервов</w:t>
      </w:r>
    </w:p>
    <w:p>
      <w:pPr>
        <w:pStyle w:val="Normal"/>
        <w:spacing w:lineRule="auto" w:line="360"/>
        <w:ind w:right="-27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Золотовалютные резервы представляют собой высоколиквидные финансовые </w:t>
      </w:r>
      <w:r>
        <w:rPr>
          <w:b/>
        </w:rPr>
        <w:t>активы органов денежно-кредитного регулирования</w:t>
      </w:r>
      <w:r>
        <w:rPr/>
        <w:t>. Как правило, международные резервные активы  складываются из монетарного золота, специальных прав заимствования (СДР), резервной позиции в Международном валютном фонде (МВФ), активов в иностранной валюте и других резервных активов.</w:t>
      </w:r>
    </w:p>
    <w:p>
      <w:pPr>
        <w:pStyle w:val="Normal"/>
        <w:spacing w:lineRule="auto" w:line="360"/>
        <w:ind w:right="-279" w:firstLine="945"/>
        <w:jc w:val="both"/>
        <w:rPr/>
      </w:pPr>
      <w:r>
        <w:rPr/>
        <w:t xml:space="preserve"> </w:t>
      </w:r>
      <w:r>
        <w:rPr/>
        <w:t xml:space="preserve">В свою очередь к категории </w:t>
      </w:r>
      <w:r>
        <w:rPr>
          <w:b/>
        </w:rPr>
        <w:t xml:space="preserve">активов в иностранной валюте </w:t>
      </w:r>
      <w:r>
        <w:rPr/>
        <w:t>относят  наличные деньги, банковские депозиты в банках-нерезидентах с рейтингом не ниже А (по квалификации «Fitch IBCA» и  «Standart and Poor’s») или А2 (по  классификации «Moody’s») и государственные ценные бумаги, выпущенные нерезидентами и имеющие аналогичный рейтинг.</w:t>
      </w:r>
    </w:p>
    <w:p>
      <w:pPr>
        <w:pStyle w:val="Normal"/>
        <w:spacing w:lineRule="auto" w:line="360"/>
        <w:ind w:right="-279" w:hanging="0"/>
        <w:jc w:val="both"/>
        <w:rPr/>
      </w:pPr>
      <w:r>
        <w:rPr/>
        <w:t xml:space="preserve">          </w:t>
      </w:r>
      <w:r>
        <w:rPr/>
        <w:t>В категории другие резервные активы учитываются средства обратных РЕПО операциям с нерезидентам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Активы в иностранной валюте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лютные резервы.</w:t>
      </w:r>
      <w:r>
        <w:rPr/>
        <w:t xml:space="preserve">  В большинстве стран мира основу валютных резервов по-прежнему составляют доллары США. Кроме доллара США, к основными резервными валютами относятся </w:t>
      </w:r>
      <w:r>
        <w:rPr>
          <w:b/>
        </w:rPr>
        <w:t>евро, английский фунт стерлингов, японская иена и швейцарский франк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С переходом ряда европейских стран на единую валюту </w:t>
      </w:r>
      <w:r>
        <w:rPr>
          <w:b/>
        </w:rPr>
        <w:t>евро</w:t>
      </w:r>
      <w:r>
        <w:rPr/>
        <w:t xml:space="preserve"> изменилась структура золотовалютных резервов. В частности, уже в 2003 г. около 25% валютных резервов европейских стран приходилось на ев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ая практика показывает, что мотивация центральных банков при включении той или иной валюты в состав резервных активов может быть самой разнообраз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шь небольшое число стран активно использует различные </w:t>
      </w:r>
      <w:r>
        <w:rPr>
          <w:b/>
        </w:rPr>
        <w:t xml:space="preserve">оптимизационные модели для подсчета валютного соотношения международных резервов. 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Модель операционных издержек для определения оптимальной валютной структуры международных резервов была предложена М.Дули в 1987 г. и развита С.Лисондо и Д.Мэтисоном в 1989 г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Идея заключалась в разделении понятий валютного соотношения валовых и чистых резервов (за вычетом обязательств в иностранной валюте). 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Валютное соотношение чистых резервов является функцией доходности и риска, тогда как структура валовых резервов зависит от действующего в стране режима валютного курса, а также от валютного соотношения внешней торговли и  международных финансовых обязательств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Данная функция полезности находится в обратной зависимости от ожидаемых операционных издержек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Валютное соотношение чистых резервов определяется ожидаемой реальной доходностью отдельных валют и показателями их риска. Доли отдельных валют в валовых резервах независимы от этих переменных и, в свою очередь, являются функцией операционных издержек, то есть долями отдельных валют во внешней торговле и обслуживании внешнего долг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данного метода позволяет определять наиболее оптимальное для каждой страны соотношение валют при включении в состав международных резервов, повышает эффективность их использования. 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Например, в  </w:t>
      </w:r>
      <w:r>
        <w:rPr>
          <w:b/>
          <w:i/>
        </w:rPr>
        <w:t>Бразилии,</w:t>
      </w:r>
      <w:r>
        <w:rPr>
          <w:i/>
        </w:rPr>
        <w:t xml:space="preserve"> международные резервы были номинированы в трех основных валютах – долларе, евро и японской иене.  Так как именно в них номинирован внешний долг стран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Практика привязки валютной структуры активов к структуре внешнего долга использовалась в </w:t>
      </w:r>
      <w:r>
        <w:rPr>
          <w:b/>
          <w:i/>
        </w:rPr>
        <w:t>Республике Корея</w:t>
      </w:r>
      <w:r>
        <w:rPr>
          <w:i/>
        </w:rPr>
        <w:t>. Операционная часть валютных резервов страны, состоящая из наиболее ликвидных инструментов, т. е. относящихся к денежному рынку, полностью номинирована в долларах. Структура инвестиционной части зависит от того, в  каких валютах номинирован внешний долг и проводятся платежи по текущему балансу, а также от соотношения валют на мировом рын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Официальные резервные активы </w:t>
      </w:r>
      <w:r>
        <w:rPr>
          <w:b/>
          <w:i/>
        </w:rPr>
        <w:t>Чехии</w:t>
      </w:r>
      <w:r>
        <w:rPr>
          <w:i/>
        </w:rPr>
        <w:t xml:space="preserve"> номинированы в долларах и евро. Их соотношение определяется исходя из наблюдений за доходностью финансовых вложений на рынках США и Евросоюза. Учитываются движение обменных курсов, ситуация на национальном валютном рынк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Центральный Банк </w:t>
      </w:r>
      <w:r>
        <w:rPr>
          <w:b/>
          <w:i/>
        </w:rPr>
        <w:t>Чили</w:t>
      </w:r>
      <w:r>
        <w:rPr>
          <w:i/>
        </w:rPr>
        <w:t xml:space="preserve"> использует в подсчетах оптимального соотношения резервных активов структуру внешнего долга страны. Учитываются выплаты, планируемые на предстоящий год, дефицита (или профицита) внешнеторгового баланса, а также используются математические оптимизационные моде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отношение резервных валют Банка </w:t>
      </w:r>
      <w:r>
        <w:rPr>
          <w:b/>
          <w:i/>
        </w:rPr>
        <w:t>Колумбии</w:t>
      </w:r>
      <w:r>
        <w:rPr>
          <w:i/>
        </w:rPr>
        <w:t xml:space="preserve"> определяется как скользящая средняя валютной структуры дефицитов и профицитов торгового баланса за 3 года. Используется практика построения оптимизационных моде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Валютное управление </w:t>
      </w:r>
      <w:r>
        <w:rPr>
          <w:b/>
          <w:i/>
        </w:rPr>
        <w:t>Гонконга</w:t>
      </w:r>
      <w:r>
        <w:rPr>
          <w:i/>
        </w:rPr>
        <w:t xml:space="preserve"> применяет практику построения оптимизационных моделей для определения соотношения активов наравне с  традиционными методами, такими, как анализ долгосрочной доходности и  показателей риска отдельных валют с целью поддержания активов в  долларах на уровне, достаточном для действующего механизма обеспечения денежной эмиссии.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Таблица №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оли резервных валют в международных резерва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 %)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Доллар С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Японская ие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Английский фунт стерлинг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Швейцарский фран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Евр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4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</w:rPr>
              <w:t>Друг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алю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</w:tr>
    </w:tbl>
    <w:p>
      <w:pPr>
        <w:pStyle w:val="Normal"/>
        <w:spacing w:lineRule="atLeast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ind w:firstLine="709"/>
        <w:rPr/>
      </w:pPr>
      <w:r>
        <w:rPr>
          <w:b/>
          <w:i/>
          <w:sz w:val="24"/>
        </w:rPr>
        <w:t>Источник</w:t>
      </w:r>
      <w:r>
        <w:rPr>
          <w:b/>
          <w:i/>
          <w:sz w:val="24"/>
          <w:lang w:val="en-US"/>
        </w:rPr>
        <w:t>:</w:t>
      </w:r>
      <w:r>
        <w:rPr>
          <w:i/>
          <w:sz w:val="24"/>
          <w:lang w:val="en-US"/>
        </w:rPr>
        <w:t xml:space="preserve"> Annual Report of the Executive Board for the Financial Year Ended 30.04.2006. Appendixe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.130.</w:t>
      </w:r>
    </w:p>
    <w:p>
      <w:pPr>
        <w:pStyle w:val="TextBodyIndent"/>
        <w:ind w:right="-279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данных таблицы о валютной структуре международных резервов позволяет сделать вывод, что, несмотря на неоднократно высказываемые центральными банками намерения диверсифицировать их, </w:t>
      </w:r>
      <w:r>
        <w:rPr>
          <w:b/>
        </w:rPr>
        <w:t xml:space="preserve">доля доллара США на протяжении последнего десятилетия остается достаточно стабиль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причин такого соотношения можно наз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окую ликвидность и стабильность американского финансового рынка в целом и рынка облигаций в час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ущую роль доллара в качестве валюты интервен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можность участвовать в  операциях на рынках других иностранных валют опосредовано, через производные финансовые инструменты (валютные свопы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осударственные ценные бумаги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нее десятилетие характеризовалось стремительным развитием мирового финансового рынка. Появились новые инструменты с усложненной структурой, совершенствовались процедуры контроля за рисками, существенно повысилась квалификация специалистов, занятых управлением финансовыми актив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тенденции нашли свое отражение в </w:t>
      </w:r>
      <w:r>
        <w:rPr>
          <w:b/>
        </w:rPr>
        <w:t>диверсификации международных резервов большинства стран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ловно можно выделить несколько этапов диверсификация инвестиционных инструментов. </w:t>
      </w:r>
      <w:r>
        <w:rPr>
          <w:b/>
        </w:rPr>
        <w:t>Первоначально</w:t>
      </w:r>
      <w:r>
        <w:rPr/>
        <w:t xml:space="preserve"> в середине 70-х годов Центральные банки начали переводить краткосрочные активы из казначейских векселей США в частные инструменты денежного рынка или обязательства Банка международных расчетов с целью увеличения показателей доходности. Это означало увеличение кредитного рис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величилась средняя дюрация активов, что привело к возрастанию рыночного риска. Несмотря на то, что данные о  временной структуре американского долга, находящегося в активах иностранных инвесторов - официальных органов власти, не публикуются, эта информация подтверждается аналитически</w:t>
        <w:softHyphen/>
        <w:t>ми материалами МБМР и МВФ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едующий этап</w:t>
      </w:r>
      <w:r>
        <w:rPr/>
        <w:t xml:space="preserve"> формирования современной структуры международных резервов начался в конце 90-х годов прошлого столетия. Тогда многие ЦБ, чтобы улучшить показатели доходности своих активов, начали постепенно переходить от облигаций ми</w:t>
        <w:softHyphen/>
        <w:t xml:space="preserve">нистерства финансов США к ценным бумагам с повышенным уровнем кредитного рис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частности, к таким видам ценных бумаг можно отнести облигации специализированных федеральных учреждений США, являющихся частными финансовыми институтами общенационального масштаба, созданными под эгидой прав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митентами такого рода ценных бумаг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Федеральные банки жилищного кредита США </w:t>
      </w:r>
      <w:r>
        <w:rPr>
          <w:i/>
        </w:rPr>
        <w:t>(</w:t>
      </w:r>
      <w:r>
        <w:rPr>
          <w:i/>
          <w:lang w:val="en-US"/>
        </w:rPr>
        <w:t>Federal</w:t>
      </w:r>
      <w:r>
        <w:rPr>
          <w:i/>
        </w:rPr>
        <w:t xml:space="preserve"> </w:t>
      </w:r>
      <w:r>
        <w:rPr>
          <w:i/>
          <w:lang w:val="en-US"/>
        </w:rPr>
        <w:t>Home</w:t>
      </w:r>
      <w:r>
        <w:rPr>
          <w:i/>
        </w:rPr>
        <w:t xml:space="preserve"> </w:t>
      </w:r>
      <w:r>
        <w:rPr>
          <w:i/>
          <w:lang w:val="en-US"/>
        </w:rPr>
        <w:t>Loan</w:t>
      </w:r>
      <w:r>
        <w:rPr>
          <w:i/>
        </w:rPr>
        <w:t xml:space="preserve"> </w:t>
      </w:r>
      <w:r>
        <w:rPr>
          <w:i/>
          <w:lang w:val="en-US"/>
        </w:rPr>
        <w:t>Banks</w:t>
      </w:r>
      <w:r>
        <w:rPr>
          <w:i/>
        </w:rPr>
        <w:t>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едеральная корпорация жилищного ипо</w:t>
        <w:softHyphen/>
        <w:t xml:space="preserve">течного кредита США </w:t>
      </w:r>
      <w:r>
        <w:rPr>
          <w:i/>
        </w:rPr>
        <w:t>(</w:t>
      </w:r>
      <w:r>
        <w:rPr>
          <w:i/>
          <w:lang w:val="en-US"/>
        </w:rPr>
        <w:t>Federal</w:t>
      </w:r>
      <w:r>
        <w:rPr>
          <w:i/>
        </w:rPr>
        <w:t xml:space="preserve"> </w:t>
      </w:r>
      <w:r>
        <w:rPr>
          <w:i/>
          <w:lang w:val="en-US"/>
        </w:rPr>
        <w:t>Home</w:t>
      </w:r>
      <w:r>
        <w:rPr>
          <w:i/>
        </w:rPr>
        <w:t xml:space="preserve"> </w:t>
      </w:r>
      <w:r>
        <w:rPr>
          <w:i/>
          <w:lang w:val="en-US"/>
        </w:rPr>
        <w:t>Loan</w:t>
      </w:r>
      <w:r>
        <w:rPr>
          <w:i/>
        </w:rPr>
        <w:t xml:space="preserve"> </w:t>
      </w:r>
      <w:r>
        <w:rPr>
          <w:i/>
          <w:lang w:val="en-US"/>
        </w:rPr>
        <w:t>Mortgage</w:t>
      </w:r>
      <w:r>
        <w:rPr>
          <w:i/>
        </w:rPr>
        <w:t xml:space="preserve"> </w:t>
      </w:r>
      <w:r>
        <w:rPr>
          <w:i/>
          <w:lang w:val="en-US"/>
        </w:rPr>
        <w:t>Corporation</w:t>
      </w:r>
      <w:r>
        <w:rPr>
          <w:i/>
        </w:rPr>
        <w:t>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Федеральная национальная ипотечная ассоциация США </w:t>
      </w:r>
      <w:r>
        <w:rPr>
          <w:i/>
        </w:rPr>
        <w:t>(</w:t>
      </w:r>
      <w:r>
        <w:rPr>
          <w:i/>
          <w:lang w:val="en-US"/>
        </w:rPr>
        <w:t>Federal</w:t>
      </w:r>
      <w:r>
        <w:rPr>
          <w:i/>
        </w:rPr>
        <w:t xml:space="preserve"> </w:t>
      </w:r>
      <w:r>
        <w:rPr>
          <w:i/>
          <w:lang w:val="en-US"/>
        </w:rPr>
        <w:t>National</w:t>
      </w:r>
      <w:r>
        <w:rPr>
          <w:i/>
        </w:rPr>
        <w:t xml:space="preserve"> </w:t>
      </w:r>
      <w:r>
        <w:rPr>
          <w:i/>
          <w:lang w:val="en-US"/>
        </w:rPr>
        <w:t>Mortgage</w:t>
      </w:r>
      <w:r>
        <w:rPr>
          <w:i/>
        </w:rPr>
        <w:t xml:space="preserve"> </w:t>
      </w:r>
      <w:r>
        <w:rPr>
          <w:i/>
          <w:lang w:val="en-US"/>
        </w:rPr>
        <w:t>Association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организации </w:t>
      </w:r>
      <w:r>
        <w:rPr>
          <w:b/>
        </w:rPr>
        <w:t>не имеют официальной государственной гарантии,</w:t>
      </w:r>
      <w:r>
        <w:rPr/>
        <w:t xml:space="preserve"> однако она подразумевается, поскольку подобные организации относятся к числу ключевых субъектов экономики США и считается, что их банкротство маловероя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финансовый кризис 2008 г. и кризис на рынке ипотечного кредитования США привел к значительному снижению надежности этих финансовых инструментов, используемых при формировании валютных резер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им альтернативным по отношению к казначейским облигациям инструментом стали обязательства международных финансовых организаций. Самыми ликвидными инструментами в этом секторе считаются  ценные бумаги следующих организац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ждународного банка реконструкции и разви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ждународной финансовой корпор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зиатского банка разви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ежамериканского банка развития. Европейского инвестиционного банк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Большинство стран включает эти ценные бумаги в свои резервные активы. Так, в ходе обследования, организованного МВФ в 2003 г., все центральные банки, за исключением Банка Австралии, сообщили о наличии облигаций вышеперечисленных эмитентов в составе своих международных резерв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 xml:space="preserve">Диверсификация инструментов зависит также от </w:t>
      </w:r>
      <w:r>
        <w:rPr>
          <w:b/>
          <w:i/>
        </w:rPr>
        <w:t xml:space="preserve">валютной структуры международных резервов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Так, для стран, имеющих в их составе евро, важно наличие достаточно ликвидных долговых инструментов, номинированных в этой валюте. Австралия, Канада, Чехия, Венгрия, Латвия, Норвегия и Великобритания приобретают облигации, выпущенные ипотечными и земельными банками ФРГ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Центральные банки привлекает возможность инвестировать в облигации с инвестиционным рейтингом долгосрочной кредитоспособности и более высокой по сравнению с  казначейскими облигациями доходностью.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Высокая надежность таких облигаций объяснялась наличием государственной гарантии. Вследствие введения нового законодательства в странах-членах ЕС это преимущество исчезло, однако, обязательства по-прежнему характеризуются высоким уровнем доверия в связи с тщательным отбором направлений инвестирований пула активов, обеспечивающих эти облигац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европейский рынок облигаций достаточно диверсифицирован и  интересен с точки зрения наличия инструментов с высоким уровнем надеж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Среди них в первую очередь в данном контексте назовем облигации государственного сектора </w:t>
      </w:r>
      <w:r>
        <w:rPr>
          <w:b/>
          <w:i/>
        </w:rPr>
        <w:t>Франции.</w:t>
      </w:r>
      <w:r>
        <w:rPr>
          <w:i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В него входят две группы учреждений, в каждой из которых имеются крупные эмитенты облигаций с  фиксированным доход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>Учреждения государственного сектора подразделяются на государственные агентства (</w:t>
      </w:r>
      <w:r>
        <w:rPr>
          <w:i/>
          <w:lang w:val="en-US"/>
        </w:rPr>
        <w:t>Administrative</w:t>
      </w:r>
      <w:r>
        <w:rPr>
          <w:i/>
        </w:rPr>
        <w:t xml:space="preserve">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>
          <w:i/>
          <w:lang w:val="en-US"/>
        </w:rPr>
        <w:t>Agencies</w:t>
      </w:r>
      <w:r>
        <w:rPr>
          <w:i/>
        </w:rPr>
        <w:t>) и  промышленно-коммерческие учреждения государственного сектора (</w:t>
      </w:r>
      <w:r>
        <w:rPr>
          <w:i/>
          <w:lang w:val="en-US"/>
        </w:rPr>
        <w:t>Industrial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Commercial</w:t>
      </w:r>
      <w:r>
        <w:rPr>
          <w:i/>
        </w:rPr>
        <w:t xml:space="preserve">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Sector</w:t>
      </w:r>
      <w:r>
        <w:rPr>
          <w:i/>
        </w:rPr>
        <w:t xml:space="preserve"> </w:t>
      </w:r>
      <w:r>
        <w:rPr>
          <w:i/>
          <w:lang w:val="en-US"/>
        </w:rPr>
        <w:t>Entity</w:t>
      </w:r>
      <w:r>
        <w:rPr>
          <w:i/>
        </w:rPr>
        <w:t xml:space="preserve">)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Относящиеся к первой группе фактически рассматриваются как государственные ведомства, а следовательно, их обязательства наделены безусловной государственной гарантие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>Прежде всего, это – Социальный амортизационный фонд (</w:t>
      </w:r>
      <w:r>
        <w:rPr>
          <w:i/>
          <w:lang w:val="en-US"/>
        </w:rPr>
        <w:t>Caisse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n-US"/>
        </w:rPr>
        <w:t>Amortissement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Dette</w:t>
      </w:r>
      <w:r>
        <w:rPr>
          <w:i/>
        </w:rPr>
        <w:t xml:space="preserve"> </w:t>
      </w:r>
      <w:r>
        <w:rPr>
          <w:i/>
          <w:lang w:val="en-US"/>
        </w:rPr>
        <w:t>Sociale</w:t>
      </w:r>
      <w:r>
        <w:rPr>
          <w:i/>
        </w:rPr>
        <w:t>), обязательства которого активно обращаются на международном рынке капита</w:t>
        <w:softHyphen/>
        <w:t>лов.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Вторая группа - это организации, осуществляющие собственную промышленную и торговую деятельность. Однако их обязательства не столь ликвидны, а поэтому представляют меньший интерес для крупных институциональных инвестор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ние годы отмечены началом </w:t>
      </w:r>
      <w:r>
        <w:rPr>
          <w:b/>
        </w:rPr>
        <w:t>очередного этапа</w:t>
      </w:r>
      <w:r>
        <w:rPr/>
        <w:t xml:space="preserve"> эволюции международных резервов. Раньше, даже при принятии большего кредитного риска и увеличении допустимого срока погашения облигаций, центральные банки все-таки стре</w:t>
        <w:softHyphen/>
        <w:t xml:space="preserve">мились приобретать ценные бумаги, в той или иной форме гарантированные прави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ь идет об общепринятом понимании «явной» и «неявной» гарантии. В первом случае облигации напрямую гарантированы правительством или государственным бюджетом. Например, облигации немецких ипотечных и земельных банков, социального аморти</w:t>
        <w:softHyphen/>
        <w:t>зационного фонда Франции  (до введения нового законодательства в этой сфере)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тором случае эмитент ценных бумаг является настолько важным компонентом местной экономической системы, что его поддержка государством в случае возникновения затруднений неизбеж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ее время возникла заинтересованность во включении в состав международных резервов </w:t>
      </w:r>
      <w:r>
        <w:rPr>
          <w:b/>
        </w:rPr>
        <w:t xml:space="preserve">облигаций, наделенных высоким рейтингом долгосрочной кредитоспособности, но не гарантированных государст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облигации, обеспеченные активами и ипотечными обязательствами, а также облигации ведущих промышленных корпорац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Согласно ежегодному докладу МВФ о</w:t>
      </w:r>
      <w:r>
        <w:rPr>
          <w:i/>
          <w:lang w:val="en-US"/>
        </w:rPr>
        <w:t>  </w:t>
      </w:r>
      <w:r>
        <w:rPr>
          <w:i/>
        </w:rPr>
        <w:t>ценных бумагах, входящих в состав международных резервов, в июне 2005 г. до 44% общей суммы американских ценных бумаг, находящихся в активах центральных банков, было инвестировано в обеспеченные активами облигации, эмитентами которых выступили федеральные агентства США, и</w:t>
      </w:r>
      <w:r>
        <w:rPr>
          <w:i/>
          <w:lang w:val="en-US"/>
        </w:rPr>
        <w:t>  </w:t>
      </w:r>
      <w:r>
        <w:rPr>
          <w:i/>
        </w:rPr>
        <w:t xml:space="preserve">1,2% - в обеспеченные активами облигации, выпущенные крупнейшими корпорациями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Доклад МВФ, безусловно, дает возможность проследить важнейшие тенденции в выборе инвестиционных инструментов, однако, используемая выборка охватывает лишь около 75% находящихся в управлении официальных органов ценных бумаг. Также важно отметить, что опрос МВФ ни разу не включал КНР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третьего тысячелетия порядка 80% облигаций, обращавшихся на мировом финансовом рынке, были наделены </w:t>
      </w:r>
      <w:r>
        <w:rPr>
          <w:b/>
        </w:rPr>
        <w:t>рейтингом долгосрочной кредитоспособности на уровне ААА.</w:t>
      </w:r>
      <w:r>
        <w:rPr/>
        <w:t xml:space="preserve"> Это объясняется особой структурой формирования обеспечения по данным видам обяза</w:t>
        <w:softHyphen/>
        <w:t xml:space="preserve">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лигации, обеспеченные активами, формируются в результате процесса секьюритизации. Это позволяет юридическому лицу получать финансирование на международном рынке капиталов за счет комплексной трансформации денежных потоков, возникающих в связи с принадлежащими ему активами или обязательствами, в долговые ценные бума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ассическая модель эмиссии облигаций, обеспеченных активами, предполагает передачу прав собственности на денежные потоки от активов, принадлежащих определенному юридическому лицу, специально созданному орга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е условие позволяет инвестору избежать рисков неплатежеспособности юридического лица - собственника акти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ыми распространенными подгруппами в рассматриваемом классе облигаций явля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енные долговые обязатель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потечные ценные бумаги, обеспеченные коммерческой недвижимость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ценные бумаги, обеспеченные жилищной ипоте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циональных инве</w:t>
        <w:softHyphen/>
        <w:t xml:space="preserve">сторов интересуют, главным образом, последние. </w:t>
      </w:r>
      <w:r>
        <w:rPr>
          <w:b/>
        </w:rPr>
        <w:t xml:space="preserve">Их особенность заключается в  отсутствии фиксированного купонного дох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бным образом структурированные ценные бумаги обеспечиваются пулом ипотек, а доход по ним выплачивается за счет платежей по ипотечным креди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эмитенты облигаций, обеспеченных ипотеками, - уже упоминавшиеся Федеральная корпорация жилищного ипотечного кредита и Федеральная национальная ипотечная ассоциация СШ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разразившейся в 2007 г. ипотечный кризис в США и некоторых других стран привел к банкротству ряда ипотечных компаний и соответственно повлиял на надежность и ликвидность долговых ценных бумаг, выпушенных по ипотечные креди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ительно новая практика для институциональных инвесторов при формировании резервных активов </w:t>
      </w:r>
      <w:r>
        <w:rPr>
          <w:b/>
        </w:rPr>
        <w:t>приобретение облигаций ведущих корпораций</w:t>
      </w:r>
      <w:r>
        <w:rPr/>
        <w:t xml:space="preserve">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Согласно данным опроса МВФ в начале 2006 г., на этот вид обязательств приходится порядка 4,2% находящихся в активах центральных банков ценных бумаг СШ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</w:rPr>
        <w:t xml:space="preserve">Другой опрос, подготовленный Банком </w:t>
      </w:r>
      <w:r>
        <w:rPr>
          <w:i/>
          <w:lang w:val="en-US"/>
        </w:rPr>
        <w:t>Royal</w:t>
      </w:r>
      <w:r>
        <w:rPr>
          <w:i/>
        </w:rPr>
        <w:t xml:space="preserve"> </w:t>
      </w:r>
      <w:r>
        <w:rPr>
          <w:i/>
          <w:lang w:val="en-US"/>
        </w:rPr>
        <w:t>Bank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cotland</w:t>
      </w:r>
      <w:r>
        <w:rPr>
          <w:i/>
        </w:rPr>
        <w:t xml:space="preserve"> в 2005 г., позволил сделать вывод, что около 17% опрошенных центральных банков покупают облигации корпораций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Та же тенденция подтверждается информацией, содержащейся в ранее упоминавшемся дополнении к Руководству по управлению валютными резервами, подготовленном МВФ в 2003 г. В частности, держателями корпоративных облигаций выступали Новая Зеландия, Латвия, Венгрия, Ботсвана и Колумб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прочем, этот сегмент рынка остается слабо востребованным по сравнению с  традиционным объектом интересов центральных банков - </w:t>
      </w:r>
      <w:r>
        <w:rPr>
          <w:b/>
        </w:rPr>
        <w:t xml:space="preserve">казначейскими облигациями и ценными бумагами, в различной форме гарантированными правительством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По данным Банка международных расчетов, в 2004 г. лишь 13 млрд. долл. было инвестировано в корпоративные облигации и акции, причем большая часть этой суммы приходилась на корпоративные облигации США.</w:t>
      </w:r>
    </w:p>
    <w:p>
      <w:pPr>
        <w:pStyle w:val="Normal"/>
        <w:spacing w:lineRule="atLeast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чь идет исключительно о международных резервах, то есть активах, находящихся в свободном доступе для реализации целей денежно-кредитной политики, а также других целей и задач, таких как поддержание курса национальной валюты, предотвращение распространения финансовых кризисов, а также создание благоприятного имиджа страны в  глазах международных инвес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яющие фондов, выделенных из состава международных резервов, а также центральные банки, создавшие различные по уровню диверсификации портфели инструментов (Гонконг, Норвегия) не ограничиваются перечисленными выше инструментами, а  приобретают также более сложно структуриро</w:t>
        <w:softHyphen/>
        <w:t>ванные продукты и 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диверсификации международных резервов актуальна в свете </w:t>
      </w:r>
      <w:r>
        <w:rPr>
          <w:b/>
        </w:rPr>
        <w:t xml:space="preserve">высокой концентрации активов у небольшой группы стран, а также особенностей их географического распред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вывод подтверждается тем, что в активах центральных банков, являющихся наиболее консервативными инвесторами, сконцентрированы существенные объемы казначейских облигаций, главным образом СШ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ерации по покупке и  продаже облигаций, проводимые крупными держателями резервных активов, приводят к изменению уровней доходности на мировых рынках облиг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исследованиям Банка международных расчетов, приобретение Банком Японии казначейских облигаций в период активных интервенций привело к падению доходности трехлетних казначейских облигаций США примерно на 65 базисных пун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ая же ситуация отмечалась в период мирового финансового кризиса начала 2008 г. Для повышения привлекательности облигаций США правительство в марте 2008 г. уменьшило минимальную номинальную  стоимость бумаг с 1000 долл. США до 100 долл. </w:t>
      </w:r>
    </w:p>
    <w:p>
      <w:pPr>
        <w:pStyle w:val="Normal"/>
        <w:spacing w:lineRule="auto" w:line="360"/>
        <w:ind w:right="-13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8" w:firstLine="720"/>
        <w:jc w:val="center"/>
        <w:rPr>
          <w:b/>
          <w:b/>
        </w:rPr>
      </w:pPr>
      <w:r>
        <w:rPr>
          <w:b/>
        </w:rPr>
        <w:t>Монетарное золото</w:t>
      </w:r>
    </w:p>
    <w:p>
      <w:pPr>
        <w:pStyle w:val="Normal"/>
        <w:spacing w:lineRule="auto" w:line="360"/>
        <w:ind w:right="-1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ажной частью официальных золотовалютных резервов является </w:t>
      </w:r>
      <w:r>
        <w:rPr>
          <w:b/>
        </w:rPr>
        <w:t>золотой запас в виде монетарного золота.</w:t>
      </w:r>
      <w:r>
        <w:rPr/>
        <w:t xml:space="preserve"> Под золотым запасом, как правило понимается централизованный резерв золота в слитках и монетах, сосредоточенный в центральном эмиссионном банке или казначействе страны.</w:t>
      </w:r>
    </w:p>
    <w:p>
      <w:pPr>
        <w:pStyle w:val="Normal"/>
        <w:spacing w:lineRule="atLeast" w:line="240"/>
        <w:ind w:right="-13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138" w:firstLine="720"/>
        <w:jc w:val="both"/>
        <w:rPr/>
      </w:pPr>
      <w:r>
        <w:rPr>
          <w:b/>
          <w:i/>
        </w:rPr>
        <w:t>Историческая справка.</w:t>
      </w:r>
      <w:r>
        <w:rPr>
          <w:i/>
        </w:rPr>
        <w:t xml:space="preserve"> Золото –  по существу первый из металлов, ставший известным человечеству еще за 12 тыс. лет до н. э. Видимо, в те далекие времена первобытный человек из охотников или скотоводов заметил среди каменных осыпей и гравийных пляжей, высохших рек, резко выделявшиеся на сером фоне, поблескивающие солнечными бликами «камешки», </w:t>
      </w:r>
      <w:r>
        <w:rPr>
          <w:b/>
          <w:i/>
        </w:rPr>
        <w:t>которым впоследствии суждено было стать мерилом всех мерил, источником власти и могущества.</w:t>
      </w:r>
    </w:p>
    <w:p>
      <w:pPr>
        <w:pStyle w:val="Normal"/>
        <w:spacing w:lineRule="atLeast" w:line="240"/>
        <w:ind w:right="-138" w:firstLine="720"/>
        <w:jc w:val="both"/>
        <w:rPr>
          <w:i/>
          <w:i/>
        </w:rPr>
      </w:pPr>
      <w:r>
        <w:rPr>
          <w:i/>
        </w:rPr>
        <w:t>Выдающейся русский ученый М.В. Ломоносов в одной из своих работ «О металлах и с ними в земли находящихся других минералах» писал: - «Первый высокий металл есть золото, которое через свой изрядный желтый цвет и блешущую светлость от прочих металлов отлично. Непреодолимое сильным огнем постоянство подает ему между всеми другими металлами первенство».</w:t>
      </w:r>
    </w:p>
    <w:p>
      <w:pPr>
        <w:pStyle w:val="Normal"/>
        <w:spacing w:lineRule="atLeast" w:line="240"/>
        <w:ind w:right="-138" w:firstLine="720"/>
        <w:jc w:val="both"/>
        <w:rPr>
          <w:i/>
          <w:i/>
        </w:rPr>
      </w:pPr>
      <w:r>
        <w:rPr>
          <w:i/>
        </w:rPr>
        <w:t>За всю историю человечества, вплоть до начала третьего тысячелетия, по оценкам специалистов,  было добыто 143 тыс. тонн золота (86 % добыто в текущем столетии) из них:</w:t>
      </w:r>
    </w:p>
    <w:p>
      <w:pPr>
        <w:pStyle w:val="Footnote"/>
        <w:numPr>
          <w:ilvl w:val="0"/>
          <w:numId w:val="9"/>
        </w:numPr>
        <w:spacing w:lineRule="atLeast" w:line="240"/>
        <w:ind w:left="360" w:right="-138" w:hanging="360"/>
        <w:rPr>
          <w:sz w:val="28"/>
        </w:rPr>
      </w:pPr>
      <w:r>
        <w:rPr>
          <w:sz w:val="28"/>
        </w:rPr>
        <w:t>48 тыс. тонн было использовано для изготовления ювелирных изделий</w:t>
      </w:r>
    </w:p>
    <w:p>
      <w:pPr>
        <w:pStyle w:val="Footnote"/>
        <w:numPr>
          <w:ilvl w:val="0"/>
          <w:numId w:val="9"/>
        </w:numPr>
        <w:spacing w:lineRule="atLeast" w:line="240"/>
        <w:ind w:left="360" w:right="-138" w:hanging="360"/>
        <w:rPr>
          <w:sz w:val="28"/>
        </w:rPr>
      </w:pPr>
      <w:r>
        <w:rPr>
          <w:sz w:val="28"/>
        </w:rPr>
        <w:t>40  тыс. тонн составляет официальный золотой запас государства мира</w:t>
      </w:r>
    </w:p>
    <w:p>
      <w:pPr>
        <w:pStyle w:val="Footnote"/>
        <w:numPr>
          <w:ilvl w:val="0"/>
          <w:numId w:val="9"/>
        </w:numPr>
        <w:spacing w:lineRule="atLeast" w:line="240"/>
        <w:ind w:left="360" w:right="-138" w:hanging="360"/>
        <w:rPr>
          <w:sz w:val="28"/>
        </w:rPr>
      </w:pPr>
      <w:r>
        <w:rPr>
          <w:sz w:val="28"/>
        </w:rPr>
        <w:t xml:space="preserve">26 тыс. тонн тезаврировано частными лицами </w:t>
      </w:r>
    </w:p>
    <w:p>
      <w:pPr>
        <w:pStyle w:val="Style6"/>
        <w:numPr>
          <w:ilvl w:val="0"/>
          <w:numId w:val="9"/>
        </w:numPr>
        <w:spacing w:lineRule="atLeast" w:line="240"/>
        <w:ind w:left="360" w:right="-13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19  тыс. тонн использовалось в промышленных целях </w:t>
      </w:r>
    </w:p>
    <w:p>
      <w:pPr>
        <w:pStyle w:val="Style6"/>
        <w:numPr>
          <w:ilvl w:val="0"/>
          <w:numId w:val="9"/>
        </w:numPr>
        <w:spacing w:lineRule="atLeast" w:line="240"/>
        <w:ind w:left="360" w:right="-13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0 тыс. было утрачено</w:t>
      </w:r>
    </w:p>
    <w:p>
      <w:pPr>
        <w:pStyle w:val="Normal"/>
        <w:spacing w:lineRule="auto" w:line="360"/>
        <w:ind w:right="-138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 процессе развития мировой экономики золотой запас на протяжении многих веков определял прочность валютно-финансового положения каждой страны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 период свободного обращения золота в начале прошлого столетия золотой запас использовался в качестве: </w:t>
      </w:r>
    </w:p>
    <w:p>
      <w:pPr>
        <w:pStyle w:val="3"/>
        <w:numPr>
          <w:ilvl w:val="0"/>
          <w:numId w:val="4"/>
        </w:numPr>
        <w:tabs>
          <w:tab w:val="clear" w:pos="3402"/>
        </w:tabs>
        <w:rPr/>
      </w:pPr>
      <w:r>
        <w:rPr/>
        <w:t xml:space="preserve">резервного фонда для международных платежей (резервный фонд мировых денег); </w:t>
      </w:r>
    </w:p>
    <w:p>
      <w:pPr>
        <w:pStyle w:val="3"/>
        <w:numPr>
          <w:ilvl w:val="0"/>
          <w:numId w:val="4"/>
        </w:numPr>
        <w:tabs>
          <w:tab w:val="clear" w:pos="3402"/>
        </w:tabs>
        <w:rPr/>
      </w:pPr>
      <w:r>
        <w:rPr/>
        <w:t xml:space="preserve">резервного фонда для внутреннего металлического обращения; </w:t>
      </w:r>
    </w:p>
    <w:p>
      <w:pPr>
        <w:pStyle w:val="3"/>
        <w:numPr>
          <w:ilvl w:val="0"/>
          <w:numId w:val="4"/>
        </w:numPr>
        <w:tabs>
          <w:tab w:val="clear" w:pos="3402"/>
        </w:tabs>
        <w:rPr/>
      </w:pPr>
      <w:r>
        <w:rPr/>
        <w:t xml:space="preserve">резервного фонда для платежей по вкладам и для размена банкно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заменой металлического обращения бумажным и прекращением размена банкнот на золото сфера функционирования золота сузилась. Создались возможности для более полной концентрации ресурсов в централизованных фонд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олото стало направляться на обслуживание операций только внешнеэкономического порядка, т. е. сохранило значение резервного фонда для международных платеж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словиях обострения валютного кризиса после 2-й мировой войны роль золота значительно возросла, т. к.  увеличилась потребность в нем, вызванная расстройством платёжных балансов, инфляцией и обесценением валют. Возросла также роль золотого запаса как военно-финансового резерва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Однако, по инициативе США 1 июля 1944 г.,  в Бреттон-Вудсе (штат Нью-Гемпшир) была созвана международная конференция, в которой приняли участие 44 государства. На конференции были приняты важные решения. В частности, </w:t>
      </w:r>
      <w:r>
        <w:rPr>
          <w:b/>
        </w:rPr>
        <w:t>созданы Международный Валютный Фонд (МВФ), и Международный Банк реконструкции и развития (МБРР)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 уставах созданных организаций было зафиксировано важное положение –  «Паритет валют каждой страны-члена будет выражен в золоте, (веса и пробы, существующих на 1 июля 1944 года, 1 доллар = 0,888671 грамму чистого золота) как общем знаменателе, или в американских долларах»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Кроме того государства – участники соглашения для покрытия дефицитов платежных балансов обязались иметь в своих центральных банках резервы в золоте и долларах США. Становление американской валюты как мировой и резервной проходило на фоне обесценения в результате войны таких мировых валют, как немецкая марка, итальянская лира и японская иена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С тех пор доллар превратился в такой же символ богатства, власти и неограниченных возможностей, как и золото. Тысячелетняя «жажда золота» сменилась на «жажду долларов». 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Бумажные американские деньги в конце 60-х годов прошлого столетия были обеспечены золотом на 55%, а в 1970 г. лишь на 22%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Но на этом попытки окончательно свергнуть «царя металлов» с трона не прекратились. В августе 1971 г. был отменен официальный размен долларов на золото, и введены плавающие курсы валют. По Ямайскому валютному соглашению МВФ от 1 апреля 1978 г. золото было исключено из  международных валютных расчетов.</w:t>
      </w:r>
    </w:p>
    <w:p>
      <w:pPr>
        <w:pStyle w:val="Normal"/>
        <w:spacing w:lineRule="atLeast" w:line="240"/>
        <w:ind w:right="14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141" w:firstLine="720"/>
        <w:jc w:val="both"/>
        <w:rPr/>
      </w:pPr>
      <w:r>
        <w:rPr>
          <w:b/>
          <w:i/>
        </w:rPr>
        <w:t xml:space="preserve">Справочно. </w:t>
      </w:r>
      <w:r>
        <w:rPr>
          <w:i/>
        </w:rPr>
        <w:t xml:space="preserve">Значительный вклад в демонтаж Бретон-Вудской системы, основанной на золотом стандарте и фиксированном курсе валют внес известный американский экономист, идеолог монетаризма М.Фридмен. </w:t>
      </w:r>
    </w:p>
    <w:p>
      <w:pPr>
        <w:pStyle w:val="Normal"/>
        <w:spacing w:lineRule="atLeast" w:line="240"/>
        <w:ind w:right="141" w:firstLine="720"/>
        <w:jc w:val="both"/>
        <w:rPr>
          <w:i/>
          <w:i/>
        </w:rPr>
      </w:pPr>
      <w:r>
        <w:rPr>
          <w:i/>
        </w:rPr>
        <w:t>Будучи ярым сторонником гибких валютных курсов, М.Фридман вел активную работу по воплощению своей идеи в реальную экономическую политику и сумел совершить радикальный переворот в международной валютной системе в 70-е годы прошлого столетия.</w:t>
      </w:r>
    </w:p>
    <w:p>
      <w:pPr>
        <w:pStyle w:val="Normal"/>
        <w:spacing w:lineRule="atLeast" w:line="240"/>
        <w:ind w:right="141" w:firstLine="720"/>
        <w:jc w:val="both"/>
        <w:rPr>
          <w:i/>
          <w:i/>
        </w:rPr>
      </w:pPr>
      <w:r>
        <w:rPr>
          <w:i/>
        </w:rPr>
        <w:t>Если М.Кейнс был автором и одним из разработчиков Бретон-Вудской финансовой системы, то Фридман стал ее «могильщиком».</w:t>
      </w:r>
    </w:p>
    <w:p>
      <w:pPr>
        <w:pStyle w:val="Normal"/>
        <w:spacing w:lineRule="atLeast" w:line="240"/>
        <w:ind w:right="141" w:firstLine="720"/>
        <w:jc w:val="both"/>
        <w:rPr>
          <w:i/>
          <w:i/>
        </w:rPr>
      </w:pPr>
      <w:r>
        <w:rPr>
          <w:i/>
        </w:rPr>
        <w:t xml:space="preserve">В этом событии нашло свое отражение реализация на практике противостояния «кейнсианства»  и «монетаризма». </w:t>
      </w:r>
    </w:p>
    <w:p>
      <w:pPr>
        <w:pStyle w:val="Normal"/>
        <w:spacing w:lineRule="atLeast" w:line="240"/>
        <w:ind w:right="141" w:firstLine="720"/>
        <w:jc w:val="both"/>
        <w:rPr>
          <w:i/>
          <w:i/>
        </w:rPr>
      </w:pPr>
      <w:r>
        <w:rPr>
          <w:i/>
        </w:rPr>
        <w:t xml:space="preserve">В 1976 г. М.Фридман стал лауреатом Нобелевской премии по экономике «за достижения в области анализа потребления, истории денежного обращения и разработке монетарной теории, а также за показ сложности стабилизационной политики». </w:t>
      </w:r>
    </w:p>
    <w:p>
      <w:pPr>
        <w:pStyle w:val="Normal"/>
        <w:spacing w:lineRule="atLeast" w:line="240"/>
        <w:ind w:right="141" w:firstLine="720"/>
        <w:jc w:val="both"/>
        <w:rPr>
          <w:i/>
          <w:i/>
        </w:rPr>
      </w:pPr>
      <w:r>
        <w:rPr>
          <w:i/>
        </w:rPr>
        <w:t>Научная, общественная и пропагандистская деятельность М.Фридмана – это  уникальный пример того, как усилия одного человека способны привести к изменению в глобальной экономике. Его вклад в реформу международной валютной системы трудно переоцени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степенно во всех промышленно развитых странах было осуществлено огосударствление золотого запаса путём сосредоточения подавляющей массы ресурсов в центральных банках и казначействах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Несмотря на то, что золото постепенно теряет свое былое значение в качестве единственного средства накопления, промышленно развитые страны продолжают сохранять значительные запасы золота, которые составляют в среднем около половины всех золотовалютных резерв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 xml:space="preserve">Историческая справка. </w:t>
      </w:r>
      <w:r>
        <w:rPr>
          <w:i/>
        </w:rPr>
        <w:t xml:space="preserve">В 1913 в централизованных резервах крупнейших государств было сосредоточено 59% всего мирового монетарного золота, остальная часть золота находился в обращении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Мировые ресурсы золота распределяются между странами крайне неравномерно. Перед 1-й мировой войной 1914 – 1918 гг. золотой запас европейских стран почти вдвое превосходил запасы золота в  США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К началу 2-й мировой войны 1939 – 1945 гг. удельный вес США в мировых запасах золота составлял уже 56%. К 1949 г. этот показатель повысился до 70%. Доля капиталистических стран Европы соответственно уменьшилась с 37 до 15%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 xml:space="preserve">После девальвации фунта стерлингов в ноябре 1967 г., вызвавшей  панику на валютных биржах,  резко возросла продажа золота частным лицам из государственного золотого запаса  США. В результате доля США в мировых запасах резко сократилась. Эта тенденция усугубилась после  ликвидации в марте 1968 г.  «Золотого пула»  и создания двухъярусного рынка золота - официального и свободного.  К 1969 г. доля США снизилась до 29%, а доля европейских стран возросла до 54%.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Таблица №</w:t>
      </w:r>
    </w:p>
    <w:p>
      <w:pPr>
        <w:pStyle w:val="Heading9"/>
        <w:spacing w:lineRule="auto" w:line="360"/>
        <w:ind w:firstLine="709"/>
        <w:rPr/>
      </w:pPr>
      <w:r>
        <w:rPr/>
        <w:t>Централизованные запасы золота промышленно развитых стран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тыс.т) на конец года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 xml:space="preserve">7,3 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>Германия (с 1949 ФРГ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траны </w:t>
            </w:r>
          </w:p>
          <w:p>
            <w:pPr>
              <w:pStyle w:val="Normal"/>
              <w:rPr/>
            </w:pPr>
            <w:r>
              <w:rPr/>
              <w:t>и международные организ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spacing w:lineRule="atLeast" w:line="240"/>
        <w:ind w:right="-13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Резкое обострение валютно-финансового положения в США в 1971г. привело к дальнейшему сокращению  доли страны в мировых запасах золота до 25% (сентябрь 1971). Доля капиталистических стран Европы в этот период возросла до 57%.</w:t>
      </w:r>
    </w:p>
    <w:p>
      <w:pPr>
        <w:pStyle w:val="Normal"/>
        <w:spacing w:lineRule="atLeast" w:line="240"/>
        <w:ind w:right="-136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136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36" w:firstLine="720"/>
        <w:jc w:val="both"/>
        <w:rPr/>
      </w:pPr>
      <w:r>
        <w:rPr/>
        <w:t xml:space="preserve">В начале третьего тысячелетия мировые запасы золота оценивались в 36 тыс. т. Запасы </w:t>
      </w:r>
      <w:r>
        <w:rPr>
          <w:b/>
        </w:rPr>
        <w:t>Международного валютного фонда</w:t>
      </w:r>
      <w:r>
        <w:rPr/>
        <w:t xml:space="preserve"> в марте 2007 г. составляли  3,2 тыс. т., рыночной стоимостью 68,4 млрд. долл.</w:t>
      </w:r>
    </w:p>
    <w:p>
      <w:pPr>
        <w:pStyle w:val="Normal"/>
        <w:spacing w:lineRule="auto" w:line="360"/>
        <w:ind w:right="-136" w:firstLine="720"/>
        <w:jc w:val="both"/>
        <w:rPr/>
      </w:pPr>
      <w:r>
        <w:rPr/>
        <w:t>Крупнейшие золотые запасы сосредоточены в США, которые на начало 2000 г. составляли 8138 т. В Германии запасы золота оценивались в 3469 т, Франции – 3025 т, Швейцарии – 2590 т, Италии – 2452 т, Нидерландах – 1012 т, Японии – 754 т, Великобритании – 715 т, Португалии – 622 т, Испании – 523 т.</w:t>
      </w:r>
    </w:p>
    <w:p>
      <w:pPr>
        <w:pStyle w:val="Normal"/>
        <w:spacing w:lineRule="auto" w:line="360"/>
        <w:ind w:right="-136" w:firstLine="720"/>
        <w:jc w:val="both"/>
        <w:rPr/>
      </w:pPr>
      <w:r>
        <w:rPr/>
        <w:t>К 2005 г. ситуация с золотым запасом изменилась незначительно. В США  запасы золота составляли 8136 т, в Германии – 3433 т, Франции – 2961 т, Швейцарии – 1289 т, Италии – 2415 т, Японии – 765 т, Нидерландах – 721 т, Великобритании – 715 т, Европейском Центробанке – 720 т, Португалии – 622 т,  Китае – 600 т,  Испании – 523 т.</w:t>
      </w:r>
    </w:p>
    <w:p>
      <w:pPr>
        <w:pStyle w:val="Normal"/>
        <w:spacing w:lineRule="auto" w:line="360"/>
        <w:ind w:right="-136" w:firstLine="720"/>
        <w:jc w:val="both"/>
        <w:rPr/>
      </w:pPr>
      <w:r>
        <w:rPr/>
        <w:t>В июне 2007 г. в США  запасы золота  составляли 8135 т, что в 20 раз было больше, чем в России.  В Германии запасы золота оценивались в 3422 т, Франции – 2680 т, Италии – 2452, Швейцарии – 1290 т, Японии – 765 т, Великобритании – 715 т, Европейском Центробанке – 642 т, Нидерландах – 641, Португалии – 622 т, Китае – 600 т, Испании – 523 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то, что США имеют самый большой в мире золотой запас, именно США наиболее активно выступают против золота в качестве резервного актива и перманентно ведут войну против золота, пытаясь передать его основные функции доллару США. </w:t>
      </w:r>
    </w:p>
    <w:p>
      <w:pPr>
        <w:pStyle w:val="Normal"/>
        <w:spacing w:lineRule="atLeast" w:line="240"/>
        <w:ind w:right="-278" w:firstLine="1072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tLeast" w:line="240"/>
        <w:ind w:right="-278" w:firstLine="1072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На протяжении более 40 лет (1933 – 1976 гг.) официальная цена золота была фиксированной.  Цена определялась Казначейством США. С 1944 по 1971 гг. цена золота составляла 35 долл. за тройскую унцию. После девальвации доллара в 1971 г. цена на золото увеличилась до 38, а в 1973 г. до 42,2 долл. за  тройскую унцию.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После демонтажа Бретон-Вудской системы, основанной на золотом стандарте и фиксированном курсе валют, цены на золото стали стремительно расти и к 1980 г. достигли отметки в 600 долл. за 1 тройскую унцию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Что снизить цены на золото США регулярно проводили скоординированные с центральными банками ведущих стран мира акции на мировом рынке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>В частности, очередная атака на золото была предпринята США в середине 90-х годов прошлого столетия. Под руководством США финансовые институт ведущих промышленно развитых стран, ответственные за проведение кредитно-денежной политики, способствовали росту предложения золота на мировом рынке.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Кроме прямой продажи, центральные банки охотно давали в долг  имеющееся у них золото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Всего суммарные нетто-продажи всех центральных банков мира с 1997 г. по 2001 г. составили примерно 2100 тонн золота, или 15% от мирового потребления золота за эти 5  лет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Проведение скоординированной  политики по росту предложения золота,  создавало  условия по снижению уровня мировых цен на золото. Банки продавали и давали в долг золото, а рынок реагировал на это падением цен на золото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>В этот период цены на золото упали почти вдвое, с 450 до 250 долларов за тройскую унцию. Фактически падение мировых цен на золото произошло в результате «заговора» ряда центральных банков, глобальных инвестиционных банков и золотодобывающих компаний.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 этом следует подчеркнуть, что играя на понижении стоимости золота, США тем не менее имели и имеют самый большой золотой запас в мире, при этом официальные валютные резервы страны  намного меньше запасов золота.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Однако удерживать цены на достигнутом уровне оказалось непосильной задачей даже для солидных финансовых учреждений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Цены на золото вновь стали расти, начиная с 2001 г., и в середине 2003 г. составили 350 долл. за тройскую унцию,  к концу 2004 г. возросли почти до 450, в 2007 г. превысили 800 долл., а в середине марта 2008 г. достигла исторического максимума превысив 1000  долл.  за тройскую унцию. 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>По прогнозам специалистов цена на золото в ближайшие годы, преодолев психологическую отметку в 1000 долл. за тройскую унцию, продолжит расти.</w:t>
      </w:r>
    </w:p>
    <w:p>
      <w:pPr>
        <w:pStyle w:val="Normal"/>
        <w:spacing w:lineRule="atLeast" w:line="240"/>
        <w:ind w:right="-278" w:firstLine="1072"/>
        <w:jc w:val="both"/>
        <w:rPr>
          <w:i/>
          <w:i/>
        </w:rPr>
      </w:pPr>
      <w:r>
        <w:rPr>
          <w:i/>
        </w:rPr>
        <w:t xml:space="preserve">Что бы остановить рост цен на золото в феврале 2008 г. правительство США поддержало предложение МВФ о продаже золота из стратегических запасов на свободном рынке. </w:t>
      </w:r>
    </w:p>
    <w:p>
      <w:pPr>
        <w:pStyle w:val="TextBodyIndent"/>
        <w:ind w:right="-279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279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79" w:firstLine="720"/>
        <w:jc w:val="center"/>
        <w:rPr>
          <w:b/>
          <w:b/>
        </w:rPr>
      </w:pPr>
      <w:r>
        <w:rPr>
          <w:b/>
        </w:rPr>
        <w:t>Золотовалютные резервы России</w:t>
      </w:r>
    </w:p>
    <w:p>
      <w:pPr>
        <w:pStyle w:val="TextBodyIndent"/>
        <w:ind w:right="-279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right="-278" w:firstLine="720"/>
        <w:rPr/>
      </w:pPr>
      <w:r>
        <w:rPr>
          <w:b/>
          <w:i/>
        </w:rPr>
        <w:t>Историческая справка</w:t>
      </w:r>
      <w:r>
        <w:rPr>
          <w:i/>
        </w:rPr>
        <w:t>. Начало формирования  золотовалютных резервов в России можно отнести ко второй половине XIX. В 1861г. в России был создан Государственный банк, перед которым была поставлена задача накопление золотого запаса страны.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>Формирование золотого запаса России было призвано решить три важные финансово-экономические задачи: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right" w:pos="3402" w:leader="none"/>
        </w:tabs>
        <w:spacing w:lineRule="atLeast" w:line="240"/>
        <w:ind w:left="1080" w:right="-278" w:hanging="360"/>
        <w:rPr>
          <w:i/>
          <w:i/>
        </w:rPr>
      </w:pPr>
      <w:r>
        <w:rPr>
          <w:i/>
        </w:rPr>
        <w:t xml:space="preserve">образование фонда международных платежей; 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right" w:pos="3402" w:leader="none"/>
        </w:tabs>
        <w:spacing w:lineRule="atLeast" w:line="240"/>
        <w:ind w:left="1080" w:right="-278" w:hanging="360"/>
        <w:rPr>
          <w:i/>
          <w:i/>
        </w:rPr>
      </w:pPr>
      <w:r>
        <w:rPr>
          <w:i/>
        </w:rPr>
        <w:t>создание фонда для поддержания периодически расширяющегося  внутреннего металлического обращения;</w:t>
      </w:r>
    </w:p>
    <w:p>
      <w:pPr>
        <w:pStyle w:val="TextBodyIndent"/>
        <w:numPr>
          <w:ilvl w:val="0"/>
          <w:numId w:val="3"/>
        </w:numPr>
        <w:tabs>
          <w:tab w:val="left" w:pos="1080" w:leader="none"/>
          <w:tab w:val="right" w:pos="3402" w:leader="none"/>
        </w:tabs>
        <w:spacing w:lineRule="atLeast" w:line="240"/>
        <w:ind w:left="1080" w:right="-278" w:hanging="360"/>
        <w:rPr>
          <w:i/>
          <w:i/>
        </w:rPr>
      </w:pPr>
      <w:r>
        <w:rPr>
          <w:i/>
        </w:rPr>
        <w:t xml:space="preserve">создание резерва для производства платежей по вкладам физических и юридических лиц и др. 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>В момент организации Государственного банка в 1861 золотой запас России оценивался в 81 тыс. руб. К середине  70</w:t>
        <w:noBreakHyphen/>
        <w:t>х  годов Государственный банк имел в своих кладовых и на счетах своих заграничных корреспондентов золотой запас стоимостью 310 млн руб.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>Во время русско-турецкой войны 1877–1878 гг. почти половина золотого запаса была растрачена. Для увеличения золотых резервов государство приняло решение о взимание таможенных пошлин в иностранной валюте. Через десять лет  в 1888 г. золотой запас оценивался в 381 млн руб.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>В период подготовки к проведению денежной реформы С.Ю. Витте удалось привлечь иностранные займы, которые пошли на пополнение золотовалютных резервов Государственного банка, которые  к 1897 г.  достигли 1095 млн руб.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>Перед русско-японской войной значительная доля накопленных запасов была пущена в обращение через кассы Государственного банка. К  1902 г. в золотой запас Российской Империи достиг 1709 млн. рублей.</w:t>
      </w:r>
    </w:p>
    <w:p>
      <w:pPr>
        <w:pStyle w:val="TextBodyIndent"/>
        <w:spacing w:lineRule="atLeast" w:line="240"/>
        <w:ind w:right="-278" w:firstLine="720"/>
        <w:rPr>
          <w:i/>
          <w:i/>
          <w:color w:val="000000"/>
        </w:rPr>
      </w:pPr>
      <w:r>
        <w:rPr>
          <w:i/>
          <w:color w:val="000000"/>
        </w:rPr>
        <w:t>Золотые и валютные запасы Государственного банка в последние годы перед первой мировой войной увеличивались за счет покупки золота, добытого внутри страны и покупки золота за рубежом, главным образов на  лондонском рынке. Кроме того, государство выпускало кредитные билеты, которые обменивались на золотые монеты, находящиеся в обращении.</w:t>
      </w:r>
    </w:p>
    <w:p>
      <w:pPr>
        <w:pStyle w:val="TextBodyIndent"/>
        <w:spacing w:lineRule="atLeast" w:line="240"/>
        <w:ind w:right="-278" w:firstLine="720"/>
        <w:rPr>
          <w:i/>
          <w:i/>
          <w:color w:val="000000"/>
        </w:rPr>
      </w:pPr>
      <w:r>
        <w:rPr>
          <w:i/>
          <w:color w:val="000000"/>
        </w:rPr>
        <w:t xml:space="preserve">Внутренние запасы золота и заграничные валютные резервы России  к 1 января  1914 г.  были доведены до 2163 млн руб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</w:rPr>
        <w:t xml:space="preserve">Внутренние запасы золота и валютные заграничные запасы России 1909–1913 </w:t>
      </w:r>
      <w:r>
        <w:rPr/>
        <w:t>(в млн руб.)</w:t>
      </w:r>
    </w:p>
    <w:tbl>
      <w:tblPr>
        <w:tblW w:w="86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298"/>
        <w:gridCol w:w="2257"/>
        <w:gridCol w:w="2235"/>
      </w:tblGrid>
      <w:tr>
        <w:trPr>
          <w:trHeight w:val="6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 xml:space="preserve">Год (на 1 янв.) 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Золото в Государственном банке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Валютные запасы за границей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42204300431043b"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42204300431043b"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081,0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173,6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231,6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260,1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527,8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42204300431043b"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551,8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638,9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627,7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634,1</w:t>
            </w:r>
          </w:p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635,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42204300431043b"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386,3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725,4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870,5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887,8</w:t>
            </w:r>
          </w:p>
          <w:p>
            <w:pPr>
              <w:pStyle w:val="042204300431043b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1962,1</w:t>
            </w:r>
          </w:p>
          <w:p>
            <w:pPr>
              <w:pStyle w:val="042204300431043b"/>
              <w:spacing w:lineRule="atLeast" w:line="60"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t>2163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2"/>
        </w:rPr>
        <w:br/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 xml:space="preserve">Ни один из центральных эмиссионных банков европейских стран в этот период не сосредоточивал в своих подвалах такого большого количества золота. </w:t>
      </w:r>
    </w:p>
    <w:p>
      <w:pPr>
        <w:pStyle w:val="TextBodyIndent"/>
        <w:spacing w:lineRule="atLeast" w:line="240"/>
        <w:ind w:right="-278" w:firstLine="720"/>
        <w:rPr/>
      </w:pPr>
      <w:r>
        <w:rPr>
          <w:i/>
          <w:color w:val="000000"/>
        </w:rPr>
        <w:t xml:space="preserve">Чтобы представить размер этой суммы, следует сопоставить ее с запасами золота в 3 самых больших европейских банках. В частности,  </w:t>
      </w:r>
      <w:r>
        <w:rPr>
          <w:b/>
          <w:i/>
          <w:color w:val="000000"/>
        </w:rPr>
        <w:t>Английский банк</w:t>
      </w:r>
      <w:r>
        <w:rPr>
          <w:i/>
          <w:color w:val="000000"/>
        </w:rPr>
        <w:t xml:space="preserve"> по балансу на 2 января 1914 имел золота на сумму 368,5 млн руб.,  </w:t>
      </w:r>
      <w:r>
        <w:rPr>
          <w:b/>
          <w:i/>
          <w:color w:val="000000"/>
        </w:rPr>
        <w:t>Германский банк</w:t>
      </w:r>
      <w:r>
        <w:rPr>
          <w:i/>
          <w:color w:val="000000"/>
        </w:rPr>
        <w:t xml:space="preserve"> по балансу на 27 декабря 1914 имел золота на сумму 557,4 млн руб.,  </w:t>
      </w:r>
      <w:r>
        <w:rPr>
          <w:b/>
          <w:i/>
          <w:color w:val="000000"/>
        </w:rPr>
        <w:t>Французский банк</w:t>
      </w:r>
      <w:r>
        <w:rPr>
          <w:i/>
          <w:color w:val="000000"/>
        </w:rPr>
        <w:t xml:space="preserve"> имел золота на сумму 1309,6 млн руб.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 xml:space="preserve">Кроме золотого запаса, хранившегося в кладовых Государственного банка, значительные суммы иностранной валюты находились на счетах зарубежных банков. 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>Для управления зарубежными активами Правительство создало два валютных фонда.  Оба фонда были в подчинении Особенной канцелярии по кредитной части Министерства финансов.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 xml:space="preserve">Все операции Кредитная канцелярия производила, опираясь на очень небольшой штат, что обеспечивало секретность их проведения. Сделки по покупке и продаже валюты осуществлялись уполномоченными иностранными корреспондентами Кредитной канцелярии. </w:t>
      </w:r>
    </w:p>
    <w:p>
      <w:pPr>
        <w:pStyle w:val="TextBodyIndent"/>
        <w:spacing w:lineRule="atLeast" w:line="240"/>
        <w:ind w:right="-278" w:firstLine="720"/>
        <w:rPr>
          <w:i/>
          <w:i/>
        </w:rPr>
      </w:pPr>
      <w:r>
        <w:rPr>
          <w:i/>
        </w:rPr>
        <w:t xml:space="preserve">Наличие значительных резервов предотвращало возможность масштабных спекуляций национальной валютой. </w:t>
      </w:r>
    </w:p>
    <w:p>
      <w:pPr>
        <w:pStyle w:val="TextBodyIndent"/>
        <w:spacing w:lineRule="atLeast" w:line="240"/>
        <w:ind w:right="-278" w:firstLine="720"/>
        <w:rPr>
          <w:i/>
          <w:i/>
          <w:color w:val="000000"/>
        </w:rPr>
      </w:pPr>
      <w:r>
        <w:rPr>
          <w:i/>
          <w:color w:val="000000"/>
        </w:rPr>
        <w:t xml:space="preserve">Все гарантированные правительством займы, займы городов  промышленных предприятий были также под контролем Кредитной канцелярии. </w:t>
      </w:r>
    </w:p>
    <w:p>
      <w:pPr>
        <w:pStyle w:val="TextBodyIndent"/>
        <w:ind w:right="-279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right="-279" w:firstLine="720"/>
        <w:rPr/>
      </w:pPr>
      <w:r>
        <w:rPr/>
        <w:t xml:space="preserve">Международные резервы современной России, в том числе и золотовалютные, </w:t>
      </w:r>
      <w:r>
        <w:rPr>
          <w:b/>
        </w:rPr>
        <w:t>начали формироваться в 1992 г.</w:t>
      </w:r>
      <w:r>
        <w:rPr/>
        <w:t xml:space="preserve"> после выхода Указа Президента РФ об обязательной продаже 50% экспортной выручки резидентов Центральному банку России. </w:t>
      </w:r>
    </w:p>
    <w:p>
      <w:pPr>
        <w:pStyle w:val="TextBodyIndent"/>
        <w:ind w:right="-279" w:firstLine="720"/>
        <w:rPr/>
      </w:pPr>
      <w:r>
        <w:rPr/>
        <w:t>В том же году валютные резервы были пополнены за счёт средств первого транша стабилизационного кредита «Stand-by», предоставленного России Международным валютным фондом.</w:t>
      </w:r>
    </w:p>
    <w:p>
      <w:pPr>
        <w:pStyle w:val="TextBodyIndent"/>
        <w:ind w:right="-279" w:firstLine="720"/>
        <w:rPr/>
      </w:pPr>
      <w:r>
        <w:rPr/>
        <w:t>С отменой обязательной продажи части валютной выручки  основным источником пополнения валютных резервов стали операции Банка России на внутреннем валютном рынке и прямые покупки валюты у Министерства финансов РФ, а также доходы от операций со средствами валютного резерва на мировом валютном рынке.</w:t>
      </w:r>
    </w:p>
    <w:p>
      <w:pPr>
        <w:pStyle w:val="TextBodyIndent"/>
        <w:ind w:right="-279" w:firstLine="720"/>
        <w:rPr/>
      </w:pPr>
      <w:r>
        <w:rPr/>
        <w:t xml:space="preserve">В середине 90-х годов Центральный банк России уделял особое внимание формированию и поддержанию на должном уровне валютных резервов. </w:t>
      </w:r>
    </w:p>
    <w:p>
      <w:pPr>
        <w:pStyle w:val="TextBodyIndent"/>
        <w:ind w:right="-279" w:firstLine="720"/>
        <w:rPr/>
      </w:pPr>
      <w:r>
        <w:rPr/>
        <w:t>В процессе аккумулирования валютных средств была создана система управления ими, обеспечивающая достаточную ликвидность и рациональную структуру размещения резервов с точки зрения безопасности и доходности.</w:t>
      </w:r>
    </w:p>
    <w:p>
      <w:pPr>
        <w:pStyle w:val="TextBodyIndent"/>
        <w:ind w:right="-279" w:firstLine="720"/>
        <w:rPr/>
      </w:pPr>
      <w:r>
        <w:rPr/>
        <w:t>По соглашению России с</w:t>
      </w:r>
      <w:r>
        <w:rPr>
          <w:i/>
        </w:rPr>
        <w:t xml:space="preserve"> </w:t>
      </w:r>
      <w:r>
        <w:rPr/>
        <w:t>Международным валютным фондом к концу 1995 г. золотовалютные резервы страны должны были быть увеличены до 11,5 млрд. долл., что являлось одним из условий предоставления России очередного стабилизационного кредита в размере 6,3 млрд. долл.</w:t>
      </w:r>
    </w:p>
    <w:p>
      <w:pPr>
        <w:pStyle w:val="TextBodyIndent"/>
        <w:ind w:right="-279" w:firstLine="720"/>
        <w:rPr/>
      </w:pPr>
      <w:r>
        <w:rPr/>
        <w:t xml:space="preserve">Однако данный показатель был значительно превышен. К середине  1997 г. золотовалютные резервы России возросли до 20 млрд. долл., в том числе запасы валюты – до 17,5 млрд. долл. и запасы золота – до 2,5 млрд. долл. </w:t>
      </w:r>
    </w:p>
    <w:p>
      <w:pPr>
        <w:pStyle w:val="TextBodyIndent"/>
        <w:ind w:right="-279" w:firstLine="720"/>
        <w:rPr/>
      </w:pPr>
      <w:r>
        <w:rPr/>
        <w:t xml:space="preserve">Основной прирост активов был обеспечен за счет увеличения средств Центрального банка России, при этом золотовалютные резервы Министерства финансов не претерпели существенных изменений. На конец 1997 г. доля Минфина в международных резервах страны составляла около 60%. </w:t>
      </w:r>
    </w:p>
    <w:p>
      <w:pPr>
        <w:pStyle w:val="TextBodyIndent"/>
        <w:ind w:right="-279" w:firstLine="720"/>
        <w:rPr/>
      </w:pPr>
      <w:r>
        <w:rPr/>
        <w:t xml:space="preserve">Однако мировой финансовый кризис, распространившийся и на Россию, оказал негативное влияние на состояние золотовалютных резервов. Так, к июлю 1998 г. золотовалютные резервы сократились до 16,2 млрд. долл. и к январю 1999 г.  опустились до рекордно низкого уровня – 7,8 млрд. долл. В целом за этот период золотовалютные резервы в России сократились в два с лишним раза. </w:t>
      </w:r>
    </w:p>
    <w:p>
      <w:pPr>
        <w:pStyle w:val="TextBodyIndent"/>
        <w:ind w:right="-279" w:firstLine="720"/>
        <w:rPr/>
      </w:pPr>
      <w:r>
        <w:rPr/>
        <w:t xml:space="preserve">В 2000 г. Правительству Российской Федерации не удалось достичь договоренности с Международным валютным фондом о предоставлении очередного транша стабилизационного кредита в размере 10–15 млрд. долл. </w:t>
      </w:r>
    </w:p>
    <w:p>
      <w:pPr>
        <w:pStyle w:val="TextBodyIndent"/>
        <w:ind w:right="-279" w:firstLine="720"/>
        <w:rPr/>
      </w:pPr>
      <w:r>
        <w:rPr/>
        <w:t xml:space="preserve">Тем не менее, за счет активной политики Центрального банка по пополнению официальных валютных резервов к концу 2000 г. вновь удалось увеличить их объем до 27,7 млрд. долл. </w:t>
      </w:r>
    </w:p>
    <w:p>
      <w:pPr>
        <w:pStyle w:val="TextBodyIndent"/>
        <w:ind w:right="-279" w:firstLine="720"/>
        <w:rPr/>
      </w:pPr>
      <w:r>
        <w:rPr/>
        <w:t>По требованию МВФ с ноября 2000 г. в состав золотовалютных резервов не включаются активы, размещенные в банках-резидентах, в уставном капитале которых Банк России имеет долевое участие.</w:t>
      </w:r>
    </w:p>
    <w:p>
      <w:pPr>
        <w:pStyle w:val="TextBodyIndent"/>
        <w:ind w:right="-279" w:firstLine="720"/>
        <w:rPr/>
      </w:pPr>
      <w:r>
        <w:rPr/>
        <w:t xml:space="preserve">Целенаправленная политика Правительства России на увеличение золотовалютных резервов позволила увеличить их объем к концу 2001 г. до 39 млрд. долл., к 2002 г.  – до 47,8 млрд. долл. </w:t>
      </w:r>
    </w:p>
    <w:p>
      <w:pPr>
        <w:pStyle w:val="TextBodyIndent"/>
        <w:ind w:right="-279" w:firstLine="720"/>
        <w:rPr/>
      </w:pPr>
      <w:r>
        <w:rPr/>
        <w:t>К середине 2003 г. в связи с укреплением рубля и активными закупками валюты Центральным банком золотовалютные резервы России достигли  65 млрд. долл. При этом объем валютных резервов составлял около 60 млрд. долл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К концу 2004 г. золотовалютные резервы России почти удвоились и достигли 117 млрд. долл. и впервые превысили размер внешней задолженности страны (113 млрд. долл.)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Последующие годы характеризовались устойчивой тенденцией роста золотовалютных резервов. В середине 2007 г. в связи с укреплением рубля и активными закупками валюты Центральным банком золотовалютные резервы России достигли своего максимального исторического значения, превысив 400 млрд. долл. По данному показателю Россия вышла на 3-е место в мире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В начале 2008 г. золотовалютные резервы России составляли около 500 млрд долл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 </w:t>
      </w:r>
      <w:r>
        <w:rPr/>
        <w:t xml:space="preserve">Золотовалютные резервы России, как и других странан мира,  представляют собой высоколиквидные финансовые </w:t>
      </w:r>
      <w:r>
        <w:rPr>
          <w:b/>
        </w:rPr>
        <w:t>активы органов денежно-кредитного регулирования</w:t>
      </w:r>
      <w:r>
        <w:rPr/>
        <w:t>. В России это Банк России и  Министерство финансов РФ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 </w:t>
      </w:r>
      <w:r>
        <w:rPr/>
        <w:t>Международные резервные активы  России складываются из:</w:t>
      </w:r>
    </w:p>
    <w:p>
      <w:pPr>
        <w:pStyle w:val="Normal"/>
        <w:numPr>
          <w:ilvl w:val="0"/>
          <w:numId w:val="8"/>
        </w:numPr>
        <w:spacing w:lineRule="auto" w:line="360"/>
        <w:ind w:left="360" w:right="-279" w:hanging="360"/>
        <w:jc w:val="both"/>
        <w:rPr/>
      </w:pPr>
      <w:r>
        <w:rPr/>
        <w:t>монетарного золота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79" w:hanging="360"/>
        <w:jc w:val="both"/>
        <w:rPr/>
      </w:pPr>
      <w:r>
        <w:rPr/>
        <w:t>специальных прав заимствования (СДР)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79" w:hanging="360"/>
        <w:jc w:val="both"/>
        <w:rPr/>
      </w:pPr>
      <w:r>
        <w:rPr/>
        <w:t>резервной позиции в Международном валютном фонде (МВФ)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79" w:hanging="360"/>
        <w:jc w:val="both"/>
        <w:rPr/>
      </w:pPr>
      <w:r>
        <w:rPr/>
        <w:t>активов в иностранной валюте;</w:t>
      </w:r>
    </w:p>
    <w:p>
      <w:pPr>
        <w:pStyle w:val="Normal"/>
        <w:numPr>
          <w:ilvl w:val="0"/>
          <w:numId w:val="8"/>
        </w:numPr>
        <w:spacing w:lineRule="auto" w:line="360"/>
        <w:ind w:left="360" w:right="-279" w:hanging="360"/>
        <w:jc w:val="both"/>
        <w:rPr/>
      </w:pPr>
      <w:r>
        <w:rPr/>
        <w:t>других резервных активов.</w:t>
      </w:r>
    </w:p>
    <w:p>
      <w:pPr>
        <w:pStyle w:val="Normal"/>
        <w:spacing w:lineRule="auto" w:line="360"/>
        <w:ind w:right="-279" w:firstLine="945"/>
        <w:jc w:val="both"/>
        <w:rPr/>
      </w:pPr>
      <w:r>
        <w:rPr/>
        <w:t xml:space="preserve"> </w:t>
      </w:r>
      <w:r>
        <w:rPr/>
        <w:t xml:space="preserve">К категории </w:t>
      </w:r>
      <w:r>
        <w:rPr>
          <w:b/>
        </w:rPr>
        <w:t>активов в иностранной валюте,</w:t>
      </w:r>
      <w:r>
        <w:rPr/>
        <w:t xml:space="preserve"> как правило, относят  валютные активы Банка России и Правительства Российской Федерации  в форме:</w:t>
      </w:r>
    </w:p>
    <w:p>
      <w:pPr>
        <w:pStyle w:val="Normal"/>
        <w:numPr>
          <w:ilvl w:val="0"/>
          <w:numId w:val="5"/>
        </w:numPr>
        <w:spacing w:lineRule="auto" w:line="360"/>
        <w:ind w:left="360" w:right="-279" w:hanging="360"/>
        <w:jc w:val="both"/>
        <w:rPr/>
      </w:pPr>
      <w:r>
        <w:rPr/>
        <w:t>наличных денег;</w:t>
      </w:r>
    </w:p>
    <w:p>
      <w:pPr>
        <w:pStyle w:val="Normal"/>
        <w:numPr>
          <w:ilvl w:val="0"/>
          <w:numId w:val="5"/>
        </w:numPr>
        <w:spacing w:lineRule="auto" w:line="360"/>
        <w:ind w:left="360" w:right="-279" w:hanging="360"/>
        <w:jc w:val="both"/>
        <w:rPr/>
      </w:pPr>
      <w:r>
        <w:rPr/>
        <w:t>банковских депозитов в банках-нерезидентах с рейтингом не ниже А (по квалификации «Fitch IBCA» и  «Standart and Poor’s») или А2 (по  классификации «Moody’s»);</w:t>
      </w:r>
    </w:p>
    <w:p>
      <w:pPr>
        <w:pStyle w:val="Normal"/>
        <w:numPr>
          <w:ilvl w:val="0"/>
          <w:numId w:val="5"/>
        </w:numPr>
        <w:spacing w:lineRule="auto" w:line="360"/>
        <w:ind w:left="360" w:right="-279" w:hanging="360"/>
        <w:jc w:val="both"/>
        <w:rPr/>
      </w:pPr>
      <w:r>
        <w:rPr/>
        <w:t>государственных ценных бумаг, выпущенных нерезидентами, имеющих аналогичный рейтинг.</w:t>
      </w:r>
    </w:p>
    <w:p>
      <w:pPr>
        <w:pStyle w:val="Normal"/>
        <w:spacing w:lineRule="auto" w:line="360"/>
        <w:ind w:right="-279" w:hanging="0"/>
        <w:jc w:val="both"/>
        <w:rPr/>
      </w:pPr>
      <w:r>
        <w:rPr/>
        <w:t xml:space="preserve">          </w:t>
      </w:r>
      <w:r>
        <w:rPr/>
        <w:t>В категории другие резервные активы учитываются средства обратных РЕПО операциям с нерезидентами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Из перечисленных активов, начиная с 1 января 1999 г.,  вычитается сумма, эквивалентная остаткам иностранной валюты на корреспондентских счетах банков-резидентов в Банке России.  Кроме средств,  предоставленных Внешэкономбанку для обслуживания государственного внешнего долга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Начиная с 1 января 2006 г., монетарное золото оценивается по текущим котировкам Банка России. До этого использовалась фиксированная цена в 300 долл. за одну тройскую унцию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>
          <w:b/>
        </w:rPr>
        <w:t>Структура официальных валютных резервов</w:t>
      </w:r>
      <w:r>
        <w:rPr/>
        <w:t xml:space="preserve"> </w:t>
      </w:r>
      <w:r>
        <w:rPr>
          <w:b/>
        </w:rPr>
        <w:t>России</w:t>
      </w:r>
      <w:r>
        <w:rPr/>
        <w:t xml:space="preserve"> в начале 90-х годов несколько отличалась от среднемировой, несмотря на процесс диверсификации как валютного рынка, так и валютного наполнения резервов Центрального банка России. </w:t>
      </w:r>
    </w:p>
    <w:p>
      <w:pPr>
        <w:pStyle w:val="Normal"/>
        <w:tabs>
          <w:tab w:val="clear" w:pos="720"/>
          <w:tab w:val="left" w:pos="6663" w:leader="none"/>
        </w:tabs>
        <w:ind w:right="-766" w:firstLine="1072"/>
        <w:rPr>
          <w:sz w:val="20"/>
        </w:rPr>
      </w:pPr>
      <w:r>
        <w:rPr>
          <w:sz w:val="20"/>
        </w:rPr>
        <w:object w:dxaOrig="933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15pt;height:219.5pt" filled="f" o:ole="">
            <v:imagedata r:id="rId3" o:title=""/>
          </v:shape>
          <o:OLEObject Type="Embed" ProgID="" ShapeID="ole_rId2" DrawAspect="Content" ObjectID="_695522086" r:id="rId2"/>
        </w:object>
      </w:r>
    </w:p>
    <w:p>
      <w:pPr>
        <w:pStyle w:val="Normal"/>
        <w:tabs>
          <w:tab w:val="clear" w:pos="720"/>
          <w:tab w:val="left" w:pos="6663" w:leader="none"/>
        </w:tabs>
        <w:ind w:right="-766" w:firstLine="1072"/>
        <w:rPr/>
      </w:pPr>
      <w:r>
        <w:rPr>
          <w:i/>
          <w:position w:val="10"/>
          <w:sz w:val="20"/>
        </w:rPr>
        <w:t xml:space="preserve">1) </w:t>
      </w:r>
      <w:r>
        <w:rPr>
          <w:i/>
          <w:sz w:val="20"/>
        </w:rPr>
        <w:t xml:space="preserve">на        конец 1992 г.  </w:t>
      </w:r>
      <w:r>
        <w:rPr>
          <w:i/>
          <w:position w:val="10"/>
          <w:sz w:val="20"/>
        </w:rPr>
        <w:t>2)</w:t>
      </w:r>
      <w:r>
        <w:rPr>
          <w:i/>
          <w:sz w:val="20"/>
        </w:rPr>
        <w:t xml:space="preserve"> на середину 1993 г.</w:t>
      </w:r>
    </w:p>
    <w:p>
      <w:pPr>
        <w:pStyle w:val="Normal"/>
        <w:ind w:right="-766" w:firstLine="107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66" w:firstLine="1072"/>
        <w:rPr>
          <w:b/>
          <w:b/>
          <w:i/>
          <w:i/>
          <w:sz w:val="20"/>
        </w:rPr>
      </w:pPr>
      <w:r>
        <w:rPr>
          <w:b/>
          <w:sz w:val="20"/>
        </w:rPr>
        <w:t>Рис. 1. Структура официальных валютных резервов ( в % , данные на начало 90-х годов)</w:t>
      </w:r>
    </w:p>
    <w:p>
      <w:pPr>
        <w:pStyle w:val="Normal"/>
        <w:ind w:right="-766" w:firstLine="107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По данным на конец 90-х  годов, валютные резервы России в долларах США сократились до 75%, а в немецких марках увеличились до 20%,   на прочие валюты приходилось 5%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Появление на международном финансовом рынке единой европейской валюты повлияло на структуру валютных резервов России. На ноябрь 2003 г. из всех валютных резервов страны в размере 63,5 млрд. долл. 70% приходилось  на доллар США, около 25% – на евро, 5% – на прочие валюты (в основном английский фунт стерлингов и иену)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В последующие годы тенденция к диверсификации структуры золотовалютных резервов, за счет уменьшения доли долларовых резервов сохранилась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В начале 2007 г., по официальным данным Банка России, в валютных резервах на долю доллара приходилось 50%, на евро – 40 %, оставшаяся часть –  на британские фунты стерлингов и японские иены.</w:t>
      </w:r>
    </w:p>
    <w:p>
      <w:pPr>
        <w:pStyle w:val="TextBodyIndent"/>
        <w:ind w:right="-138" w:firstLine="1072"/>
        <w:rPr/>
      </w:pPr>
      <w:r>
        <w:rPr/>
        <w:t xml:space="preserve">По мнению некоторых специалистов, структура золотовалютных резервов должна соответствовать структуре импорта страны, в которой треть закупок приходится на еврозону, треть – на страны СНГ и треть – на остальные страны мира. </w:t>
      </w:r>
    </w:p>
    <w:p>
      <w:pPr>
        <w:pStyle w:val="TextBodyIndent"/>
        <w:ind w:right="-138" w:firstLine="1072"/>
        <w:rPr/>
      </w:pPr>
      <w:r>
        <w:rPr/>
        <w:t xml:space="preserve">Данная точка зрения весьма спорна, поскольку валюты большинства стран СНГ слабы, чтобы претендовать на роль резервной валюты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>
          <w:b/>
        </w:rPr>
        <w:t>Структура размещения</w:t>
      </w:r>
      <w:r>
        <w:rPr/>
        <w:t xml:space="preserve"> золотовалютных резервов состоит </w:t>
      </w:r>
      <w:r>
        <w:rPr>
          <w:b/>
        </w:rPr>
        <w:t>из двух портфелей – инвестиционного и операционного.</w:t>
      </w:r>
      <w:r>
        <w:rPr/>
        <w:t xml:space="preserve">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Подавляющая часть резервных валютных средств России (около 95%) в 90-е годы размещалась в кратко и среднесрочных казначейских ценных бумагах государств-эмитентов соответствующих видов валют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Такая структура размещения</w:t>
      </w:r>
      <w:r>
        <w:rPr>
          <w:b/>
        </w:rPr>
        <w:t xml:space="preserve"> </w:t>
      </w:r>
      <w:r>
        <w:rPr/>
        <w:t>позволяла, во-первых, обеспечить должную ликвидность вложений, а во- вторых, гарантировать высокую надёжность вложений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Учитывая тот факт, что средства в ценных бумагах хранятся на балансах центральных банков соответствующих стран, они не будут потеряны даже в случае банкротства Казначейства США или краха «Бундесбанка» Германии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Небольшая часть резервных средств размещается в негосударственном секторе рынка, при этом чаще всего используются депозиты «overnight», размещаемые в первоклассных западных банках, имеющих рейтинг «АА» в соответствии с классификацией международных рейтинговых агентств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При управлении золотовалютными резервами Банк России руководствуется </w:t>
      </w:r>
      <w:r>
        <w:rPr>
          <w:b/>
        </w:rPr>
        <w:t>целями монетарной политики, установленными на текущий год.</w:t>
      </w:r>
      <w:r>
        <w:rPr/>
        <w:t xml:space="preserve"> Центральный банк России воздерживается от масштабных вложений средств в малообеспеченные активы, такие, как депозитные сертификаты и векселя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 связи со значительным ростом объема золотовалютных резервов Центральный банк России в 2003 г. </w:t>
      </w:r>
      <w:r>
        <w:rPr>
          <w:b/>
        </w:rPr>
        <w:t>принял новую инвестиционную директиву,</w:t>
      </w:r>
      <w:r>
        <w:rPr/>
        <w:t xml:space="preserve"> согласно которой формируется долгосрочный инвестиционный портфель. Последний раз этот портфель пересматривался в 1999 г. Операционный портфель по новой директиве не должен был превышать 2 млрд долл.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Значительно диверсифицировалась структура инвестиционного портфеля. В целом процесс диверсификации конвертируемых валют, обращающихся на валютном рынке России, носит объективный характер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 перспективе это будет оказывать влияние на структуру золотовалютных резервов в плане уменьшения доли долларов США и увеличения запасов евро, английского фунта, швейцарского франка и свободно конвертируемых валют других промышленно развитых стран. Основная цель новой директивы была – добиться максимальной доходности на активы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 xml:space="preserve">В соответствии с Федеральным законом «О драгоценных металлах и драгоценных камнях» (№ 41-Ф3 от 26 марта 1998 г. в редакции от 18.июля 2005 г., Статья 8), </w:t>
      </w:r>
      <w:r>
        <w:rPr>
          <w:b/>
        </w:rPr>
        <w:t>золотой запас Российской Федерации,</w:t>
      </w:r>
      <w:r>
        <w:rPr/>
        <w:t xml:space="preserve"> состоящий из аффилированного золота в слитках, находящийся в федеральной собственности и являющийся частью золотовалютных резервов, предназначен для осуществления финансовой политики государства и удовлетворения экстренных потребностей Российской Федерации при чрезвычайных ситуациях. </w:t>
      </w:r>
    </w:p>
    <w:p>
      <w:pPr>
        <w:pStyle w:val="Normal"/>
        <w:spacing w:lineRule="auto" w:line="360"/>
        <w:ind w:right="-138" w:firstLine="720"/>
        <w:jc w:val="both"/>
        <w:rPr/>
      </w:pPr>
      <w:r>
        <w:rPr/>
        <w:t>Часть золотого запаса РФ, хранящаяся в Центральном банке учитывается на его счетах. Часть золотого запаса, находящихся в государственном фонде драгоценных камней и драгоценных металлов, учитывается на счетах специального уполномоченного органа исполнительной власти.</w:t>
      </w:r>
    </w:p>
    <w:p>
      <w:pPr>
        <w:pStyle w:val="Normal"/>
        <w:spacing w:lineRule="atLeast" w:line="240"/>
        <w:ind w:right="-138" w:firstLine="10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138" w:firstLine="1072"/>
        <w:jc w:val="both"/>
        <w:rPr/>
      </w:pPr>
      <w:r>
        <w:rPr>
          <w:b/>
          <w:i/>
        </w:rPr>
        <w:t>Историческая справка.</w:t>
      </w:r>
      <w:r>
        <w:rPr>
          <w:i/>
        </w:rPr>
        <w:t xml:space="preserve"> До революции Россия располагала значительными запасами золота. За период с 1886 по 1914 г. золотой запас России вырос в5 с лишним раз и оценивался в 1 млрд. 695 млн. руб. </w:t>
      </w:r>
    </w:p>
    <w:p>
      <w:pPr>
        <w:pStyle w:val="Normal"/>
        <w:spacing w:lineRule="atLeast" w:line="240"/>
        <w:ind w:right="-138" w:firstLine="1072"/>
        <w:jc w:val="both"/>
        <w:rPr/>
      </w:pPr>
      <w:r>
        <w:rPr>
          <w:i/>
        </w:rPr>
        <w:t>В то время по стоимости это были крупнейшие запасы золота в Европе. Они в полтора раза превышали золотые запасы «Банка Англии» и германского «Рейхсбанка»  вместе взятых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ind w:right="-138" w:firstLine="1072"/>
        <w:jc w:val="both"/>
        <w:rPr>
          <w:i/>
          <w:i/>
        </w:rPr>
      </w:pPr>
      <w:r>
        <w:rPr>
          <w:i/>
        </w:rPr>
        <w:t>При проверке отчета Государственного банка за 1913 делегация Совета Государственного банка отметила в своем отчете, что «особого внимания заслуживает упорядочение хранения золотого запаса. Для всех золотых слитков заведена особая нумерация и регистрация и вычислена стоимость каждого слитка (41500 шт.). Засим, русская и иностранная монета, принимаемая по весу (12409 мешков), рассортирована и взвешена, а также определена стоимость каждого мешка».</w:t>
      </w:r>
    </w:p>
    <w:p>
      <w:pPr>
        <w:pStyle w:val="Normal"/>
        <w:spacing w:lineRule="atLeast" w:line="240"/>
        <w:ind w:right="-138" w:firstLine="1072"/>
        <w:jc w:val="both"/>
        <w:rPr>
          <w:i/>
          <w:i/>
        </w:rPr>
      </w:pPr>
      <w:r>
        <w:rPr>
          <w:i/>
        </w:rPr>
        <w:t xml:space="preserve">В 1917 г.,  накануне революции, золотой запас России достигал 855 т. Однако после революции две трети золотого запаса России оказались за рубежом, в том числе в Англии, Франции, США и Японии. </w:t>
      </w:r>
    </w:p>
    <w:p>
      <w:pPr>
        <w:pStyle w:val="Normal"/>
        <w:spacing w:lineRule="atLeast" w:line="240"/>
        <w:ind w:right="-138" w:firstLine="1072"/>
        <w:jc w:val="both"/>
        <w:rPr>
          <w:i/>
          <w:i/>
        </w:rPr>
      </w:pPr>
      <w:r>
        <w:rPr>
          <w:i/>
        </w:rPr>
        <w:t xml:space="preserve">При советской власти (1917 – 1991гг. ) в СССР было произведено 11 тыс. т золота, из них 3 тыс. т были использованы в промышленном производстве. Максимального уровня золотой запас Советского Союза достигал в 1953 г. и был равен 2049,8 т. В 1953 г. СССР начал экспортировать золото и почти за 40 лет (до 1991г.) реализовал в различных формах на мировом рынке 8,2 тыс. т драгоценного металла.  </w:t>
      </w:r>
    </w:p>
    <w:p>
      <w:pPr>
        <w:pStyle w:val="Normal"/>
        <w:spacing w:lineRule="atLeast" w:line="240"/>
        <w:ind w:right="-138" w:firstLine="1072"/>
        <w:jc w:val="both"/>
        <w:rPr>
          <w:i/>
          <w:i/>
        </w:rPr>
      </w:pPr>
      <w:r>
        <w:rPr>
          <w:i/>
        </w:rPr>
      </w:r>
    </w:p>
    <w:p>
      <w:pPr>
        <w:pStyle w:val="Heading8"/>
        <w:ind w:right="-138" w:firstLine="1072"/>
        <w:rPr/>
      </w:pPr>
      <w:r>
        <w:rPr/>
        <w:t>Таблица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запасов золота Российской Федерации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"/>
        <w:gridCol w:w="567"/>
        <w:gridCol w:w="1276"/>
        <w:gridCol w:w="141"/>
        <w:gridCol w:w="284"/>
        <w:gridCol w:w="142"/>
        <w:gridCol w:w="141"/>
        <w:gridCol w:w="284"/>
      </w:tblGrid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ы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ас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8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4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71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85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48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30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32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2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>3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4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457" w:hanging="0"/>
              <w:jc w:val="right"/>
              <w:rPr>
                <w:sz w:val="22"/>
              </w:rPr>
            </w:pPr>
            <w:r>
              <w:rPr>
                <w:sz w:val="22"/>
              </w:rPr>
              <w:t>424,0**</w:t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457" w:hanging="0"/>
              <w:jc w:val="right"/>
              <w:rPr>
                <w:sz w:val="22"/>
              </w:rPr>
            </w:pPr>
            <w:r>
              <w:rPr>
                <w:sz w:val="22"/>
              </w:rPr>
              <w:t>430,0**</w:t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,0**</w:t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**</w:t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ind w:left="638" w:right="638" w:hanging="0"/>
              <w:jc w:val="right"/>
              <w:rPr/>
            </w:pPr>
            <w:r>
              <w:rPr>
                <w:sz w:val="22"/>
              </w:rPr>
              <w:t>370,7(март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390,2(март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,3(апрель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,0(март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1,7 (июнь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tabs>
          <w:tab w:val="clear" w:pos="9072"/>
        </w:tabs>
        <w:rPr/>
      </w:pPr>
      <w:r>
        <w:rPr/>
        <w:t xml:space="preserve">                           </w:t>
      </w:r>
      <w:r>
        <w:rPr/>
        <w:t>______________</w:t>
      </w:r>
    </w:p>
    <w:p>
      <w:pPr>
        <w:pStyle w:val="Normal"/>
        <w:ind w:firstLine="1985"/>
        <w:rPr>
          <w:sz w:val="20"/>
        </w:rPr>
      </w:pPr>
      <w:r>
        <w:rPr>
          <w:sz w:val="20"/>
        </w:rPr>
      </w:r>
    </w:p>
    <w:p>
      <w:pPr>
        <w:pStyle w:val="Normal"/>
        <w:ind w:firstLine="1985"/>
        <w:rPr>
          <w:sz w:val="20"/>
        </w:rPr>
      </w:pPr>
      <w:r>
        <w:rPr>
          <w:sz w:val="20"/>
        </w:rPr>
        <w:t xml:space="preserve">* До 1991 г. данные по СССР. </w:t>
      </w:r>
    </w:p>
    <w:p>
      <w:pPr>
        <w:pStyle w:val="Normal"/>
        <w:ind w:firstLine="1985"/>
        <w:rPr>
          <w:sz w:val="20"/>
        </w:rPr>
      </w:pPr>
      <w:r>
        <w:rPr>
          <w:sz w:val="20"/>
        </w:rPr>
        <w:t>** Оценка. П</w:t>
      </w:r>
    </w:p>
    <w:p>
      <w:pPr>
        <w:pStyle w:val="Normal"/>
        <w:ind w:firstLine="1985"/>
        <w:rPr>
          <w:sz w:val="20"/>
        </w:rPr>
      </w:pPr>
      <w:r>
        <w:rPr>
          <w:sz w:val="20"/>
        </w:rPr>
        <w:t>Источник: По данным Всемирного золотого совета за соответствующие годы.</w:t>
      </w:r>
    </w:p>
    <w:p>
      <w:pPr>
        <w:pStyle w:val="Style6"/>
        <w:ind w:right="-766" w:firstLine="107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78" w:firstLine="1072"/>
        <w:jc w:val="both"/>
        <w:rPr/>
      </w:pPr>
      <w:r>
        <w:rPr/>
        <w:t>От Советского Союза Россия унаследовала в 1991 г. 485 т золота.   В 1993 г. золотой запас России был равен 305 т, или 9,8 млн. тройских унций. По этому показателю страна занимала 17-е место в мире.</w:t>
      </w:r>
    </w:p>
    <w:p>
      <w:pPr>
        <w:pStyle w:val="Normal"/>
        <w:spacing w:lineRule="auto" w:line="360"/>
        <w:ind w:right="-278" w:firstLine="1072"/>
        <w:jc w:val="both"/>
        <w:rPr/>
      </w:pPr>
      <w:r>
        <w:rPr/>
        <w:t xml:space="preserve">По состоянию на 1 января 1995 г. официальные запасы золота в России составляли 321,8 т, из них 189,0 т находились в Центральном банке России и 132,8 т – в хранилищах Комитета по драгоценным металлам и драгоценным камням. </w:t>
      </w:r>
    </w:p>
    <w:p>
      <w:pPr>
        <w:pStyle w:val="Normal"/>
        <w:spacing w:lineRule="auto" w:line="360"/>
        <w:ind w:right="-278" w:firstLine="1072"/>
        <w:jc w:val="both"/>
        <w:rPr/>
      </w:pPr>
      <w:r>
        <w:rPr/>
        <w:t>К середине 2005  г. золотой запас России составлял 386,3 т. Россия занимала 14-е место в мире по данному показателю, на ее долю приходилось 4,1% общемирового золотого запаса. Стоимость золота в составе золотовалютных резервов Центрального банка России оценивалась примерно в 3,7 млрд. долл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right="-278" w:firstLine="1072"/>
        <w:jc w:val="both"/>
        <w:rPr>
          <w:i/>
          <w:i/>
        </w:rPr>
      </w:pPr>
      <w:r>
        <w:rPr/>
        <w:t>В июне 2007 г. золотой запас России составлял в 401,7 рыночная  стоимость золота в составе золотовалютных резервов Центрального банка России составляла  примерно 8,5 млрд. долл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  <w:i/>
        </w:rPr>
        <w:t xml:space="preserve"> </w:t>
      </w:r>
      <w:r>
        <w:rPr>
          <w:rStyle w:val="FootnoteCharacters"/>
          <w:rFonts w:eastAsia="Symbol" w:cs="Symbol" w:ascii="Symbol" w:hAnsi="Symbol"/>
          <w:i/>
        </w:rPr>
        <w:t></w:t>
      </w:r>
    </w:p>
    <w:p>
      <w:pPr>
        <w:pStyle w:val="Normal"/>
        <w:spacing w:lineRule="auto" w:line="360"/>
        <w:ind w:right="-136" w:firstLine="720"/>
        <w:jc w:val="both"/>
        <w:rPr/>
      </w:pPr>
      <w:r>
        <w:rPr>
          <w:b/>
        </w:rPr>
        <w:t>В России запасы золота</w:t>
      </w:r>
      <w:r>
        <w:rPr/>
        <w:t xml:space="preserve"> на начало 2008 г. оценивались примерно в 405 т. Очевидно, что для страны, на территории которой расположены крупные разведанные месторождения  золота и которая является одним из ведущих в мире производителем этого драгоценного металла, размер золотого запаса слишком мал. </w:t>
      </w:r>
    </w:p>
    <w:p>
      <w:pPr>
        <w:pStyle w:val="TextBodyIndent"/>
        <w:ind w:right="-138" w:firstLine="1072"/>
        <w:rPr>
          <w:b/>
          <w:b/>
        </w:rPr>
      </w:pPr>
      <w:r>
        <w:rPr>
          <w:b/>
        </w:rPr>
      </w:r>
    </w:p>
    <w:p>
      <w:pPr>
        <w:pStyle w:val="TextBodyIndent"/>
        <w:ind w:right="-138" w:firstLine="1072"/>
        <w:jc w:val="center"/>
        <w:rPr>
          <w:b/>
          <w:b/>
        </w:rPr>
      </w:pPr>
      <w:r>
        <w:rPr>
          <w:b/>
        </w:rPr>
        <w:t xml:space="preserve">Критерии достаточности золотовалютных резервов </w:t>
      </w:r>
    </w:p>
    <w:p>
      <w:pPr>
        <w:pStyle w:val="TextBodyIndent"/>
        <w:ind w:right="-138" w:firstLine="1072"/>
        <w:rPr>
          <w:b/>
          <w:b/>
        </w:rPr>
      </w:pPr>
      <w:r>
        <w:rPr>
          <w:b/>
        </w:rPr>
      </w:r>
    </w:p>
    <w:p>
      <w:pPr>
        <w:pStyle w:val="TextBodyIndent"/>
        <w:ind w:right="-138" w:firstLine="1072"/>
        <w:rPr/>
      </w:pPr>
      <w:r>
        <w:rPr/>
        <w:t xml:space="preserve">Важнейшей задачей при проведении денежно-кредитной политики является </w:t>
      </w:r>
      <w:r>
        <w:rPr>
          <w:b/>
        </w:rPr>
        <w:t>определение оптимальных показателей золотовалютных резервов,</w:t>
      </w:r>
      <w:r>
        <w:rPr/>
        <w:t xml:space="preserve"> каковыми являются:</w:t>
      </w:r>
    </w:p>
    <w:p>
      <w:pPr>
        <w:pStyle w:val="TextBodyIndent"/>
        <w:numPr>
          <w:ilvl w:val="0"/>
          <w:numId w:val="6"/>
        </w:numPr>
        <w:ind w:left="360" w:right="-138" w:hanging="360"/>
        <w:rPr/>
      </w:pPr>
      <w:r>
        <w:rPr/>
        <w:t>валовая величина резервов;</w:t>
      </w:r>
    </w:p>
    <w:p>
      <w:pPr>
        <w:pStyle w:val="TextBodyIndent"/>
        <w:numPr>
          <w:ilvl w:val="0"/>
          <w:numId w:val="6"/>
        </w:numPr>
        <w:ind w:left="360" w:right="-138" w:hanging="360"/>
        <w:rPr/>
      </w:pPr>
      <w:r>
        <w:rPr/>
        <w:t>количество включенных в них валют и их доля в составе резервов;</w:t>
      </w:r>
    </w:p>
    <w:p>
      <w:pPr>
        <w:pStyle w:val="TextBodyIndent"/>
        <w:numPr>
          <w:ilvl w:val="0"/>
          <w:numId w:val="6"/>
        </w:numPr>
        <w:ind w:left="360" w:right="-138" w:hanging="360"/>
        <w:rPr/>
      </w:pPr>
      <w:r>
        <w:rPr/>
        <w:t xml:space="preserve">доля золота в составе резервов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Общепризнанных критериев достаточности золотовалютных резервов пока не выработано. Для оценки оптимального объема золотовалютных резервов страны используется несколько подходов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</w:r>
    </w:p>
    <w:p>
      <w:pPr>
        <w:pStyle w:val="Normal"/>
        <w:spacing w:lineRule="atLeast" w:line="240"/>
        <w:ind w:right="-279" w:firstLine="720"/>
        <w:jc w:val="both"/>
        <w:rPr/>
      </w:pPr>
      <w:r>
        <w:rPr>
          <w:b/>
          <w:i/>
        </w:rPr>
        <w:t xml:space="preserve">Справочно. </w:t>
      </w:r>
      <w:r>
        <w:rPr>
          <w:i/>
        </w:rPr>
        <w:t xml:space="preserve">В частности, бывший руководитель ФРС США,  известный экономист Ален Гринспэн считал, что резервы должны превосходить официальный и официально гарантированный краткосрочный внешний долг.  </w:t>
      </w:r>
    </w:p>
    <w:p>
      <w:pPr>
        <w:pStyle w:val="TextBodyIndent"/>
        <w:spacing w:lineRule="atLeast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оме того, существуют точки зрения, что размер золотовалютных резервов должен:</w:t>
      </w:r>
    </w:p>
    <w:p>
      <w:pPr>
        <w:pStyle w:val="TextBodyIndent"/>
        <w:numPr>
          <w:ilvl w:val="0"/>
          <w:numId w:val="10"/>
        </w:numPr>
        <w:spacing w:lineRule="atLeast" w:line="240"/>
        <w:rPr>
          <w:i/>
          <w:i/>
        </w:rPr>
      </w:pPr>
      <w:r>
        <w:rPr>
          <w:i/>
        </w:rPr>
        <w:t xml:space="preserve">быть не меньше 8% ВВП; </w:t>
      </w:r>
    </w:p>
    <w:p>
      <w:pPr>
        <w:pStyle w:val="TextBodyIndent"/>
        <w:numPr>
          <w:ilvl w:val="0"/>
          <w:numId w:val="10"/>
        </w:numPr>
        <w:spacing w:lineRule="atLeast" w:line="240"/>
        <w:rPr>
          <w:i/>
          <w:i/>
        </w:rPr>
      </w:pPr>
      <w:r>
        <w:rPr>
          <w:i/>
        </w:rPr>
        <w:t>гарантировать  исключение возможности  дефолта  по государственным внешним обязательствам.  Для этого минимальный объем резервов должен быть не меньше суммы, складывающейся из стоимости покрытия импорта  и размера стоимости  платежей   по внешнему государственному долгу;</w:t>
      </w:r>
    </w:p>
    <w:p>
      <w:pPr>
        <w:pStyle w:val="TextBodyIndent"/>
        <w:numPr>
          <w:ilvl w:val="0"/>
          <w:numId w:val="10"/>
        </w:numPr>
        <w:spacing w:lineRule="atLeast" w:line="240"/>
        <w:rPr>
          <w:i/>
          <w:i/>
        </w:rPr>
      </w:pPr>
      <w:r>
        <w:rPr>
          <w:i/>
        </w:rPr>
        <w:t>позволяет обходиться без внешних заим</w:t>
        <w:softHyphen/>
        <w:t xml:space="preserve">ствований в  течение одного года; </w:t>
      </w:r>
    </w:p>
    <w:p>
      <w:pPr>
        <w:pStyle w:val="TextBodyIndent"/>
        <w:numPr>
          <w:ilvl w:val="0"/>
          <w:numId w:val="10"/>
        </w:numPr>
        <w:spacing w:lineRule="atLeast" w:line="240"/>
        <w:rPr>
          <w:i/>
          <w:i/>
        </w:rPr>
      </w:pPr>
      <w:r>
        <w:rPr>
          <w:i/>
        </w:rPr>
        <w:t xml:space="preserve">быть достаточным для предупреждения резких девальваций и ревальвации национальной валюты. Для этого резервы должны превышать денежную базу в  широком определении; </w:t>
      </w:r>
    </w:p>
    <w:p>
      <w:pPr>
        <w:pStyle w:val="TextBodyIndent"/>
        <w:numPr>
          <w:ilvl w:val="0"/>
          <w:numId w:val="10"/>
        </w:numPr>
        <w:spacing w:lineRule="atLeast" w:line="240"/>
        <w:rPr>
          <w:i/>
          <w:i/>
        </w:rPr>
      </w:pPr>
      <w:r>
        <w:rPr>
          <w:i/>
        </w:rPr>
        <w:t>быть достаточным для  покрытия государством в случае кризиса потребностей частного сектора в средствах для уплаты внешних долгов.</w:t>
      </w:r>
    </w:p>
    <w:p>
      <w:pPr>
        <w:pStyle w:val="Normal"/>
        <w:spacing w:lineRule="auto" w:line="360"/>
        <w:ind w:right="-27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Наиболее часто в международной практике применяют так называемый </w:t>
      </w:r>
      <w:r>
        <w:rPr>
          <w:b/>
        </w:rPr>
        <w:t xml:space="preserve">коэффициент достаточности международных резервов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Данный показатель</w:t>
      </w:r>
      <w:r>
        <w:rPr>
          <w:i/>
        </w:rPr>
        <w:t xml:space="preserve"> </w:t>
      </w:r>
      <w:r>
        <w:rPr/>
        <w:t>рассчитывается как возможность покрытия резервами среднемесячного импорта страны. По сложившейся практике, приемлемым считается уровень резервов, покрывающий трехмесячный импорт.</w:t>
      </w:r>
    </w:p>
    <w:p>
      <w:pPr>
        <w:pStyle w:val="Normal"/>
        <w:spacing w:lineRule="auto" w:line="360"/>
        <w:ind w:right="-279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278" w:firstLine="720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Например, в США в период 1948-2003 гг.</w:t>
      </w:r>
      <w:r>
        <w:rPr>
          <w:b/>
          <w:i/>
        </w:rPr>
        <w:t xml:space="preserve"> </w:t>
      </w:r>
      <w:r>
        <w:rPr>
          <w:i/>
        </w:rPr>
        <w:t xml:space="preserve">коэффициент достаточности международных резервов  находился в интервале от 21 дня до 41 месяца, причем в последние годы он составлял около 25 дней, т. е. резервы США были меньше месячного объема импорта. </w:t>
      </w:r>
    </w:p>
    <w:p>
      <w:pPr>
        <w:pStyle w:val="Normal"/>
        <w:spacing w:lineRule="atLeast" w:line="240"/>
        <w:ind w:right="-278" w:firstLine="720"/>
        <w:jc w:val="both"/>
        <w:rPr>
          <w:i/>
          <w:i/>
        </w:rPr>
      </w:pPr>
      <w:r>
        <w:rPr>
          <w:i/>
        </w:rPr>
        <w:t>Аналогичный показатель для Тайваня в 1993  году составлял 13,7 месяца, Колумбии — 13,4 месяца, Чили — 11,9 месяца, Испании — 6,1 месяца, Швейцарии — 6,0 месяца, Японии — 4,9 месяца.</w:t>
      </w:r>
    </w:p>
    <w:p>
      <w:pPr>
        <w:pStyle w:val="Normal"/>
        <w:spacing w:lineRule="auto" w:line="360"/>
        <w:ind w:right="-27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Объем чистых международных резервов России, сформировавшийся на конец 1993 г., мог обеспечить финансирование импорта товаров и услуг в течение 1,4 месяца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Достичь уровня международных резервов, покрывающих трехмесячный импорт, России впервые удалось лишь в </w:t>
      </w:r>
      <w:r>
        <w:rPr>
          <w:lang w:val="en-US"/>
        </w:rPr>
        <w:t>I</w:t>
      </w:r>
      <w:r>
        <w:rPr/>
        <w:t xml:space="preserve"> – ом квартале  1997 г. Однако во </w:t>
      </w:r>
      <w:r>
        <w:rPr>
          <w:lang w:val="en-US"/>
        </w:rPr>
        <w:t>II</w:t>
      </w:r>
      <w:r>
        <w:rPr/>
        <w:t xml:space="preserve"> – ом квартале этот показатель упал до отметки в два месяца и вплоть до </w:t>
      </w:r>
      <w:r>
        <w:rPr>
          <w:lang w:val="en-US"/>
        </w:rPr>
        <w:t>I</w:t>
      </w:r>
      <w:r>
        <w:rPr/>
        <w:t xml:space="preserve"> – го квартала 2000 г. данный показатель был меньше трехмесячного рубежа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-ом квартале 2004 г. коэффициент достаточности международных резервов  в России  составил более 6  месяцев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На начало 2008 г. объем золотовалютных резервов России в 3 раза превысил оптимальный уровень, что обеспечивало эффективность проведения политики укрепления национальной валюты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В целом объем золотовалютных резервов России в 2008 г. удовлетворял практически всем  вышеизложенным критериям достаточности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Для рационального и эффективного использования резервов необходимо создание </w:t>
      </w:r>
      <w:r>
        <w:rPr>
          <w:b/>
        </w:rPr>
        <w:t>функциональной экономической системы формирования и использования золотовалютных резервов.</w:t>
      </w:r>
    </w:p>
    <w:p>
      <w:pPr>
        <w:pStyle w:val="Normal"/>
        <w:spacing w:lineRule="atLeast" w:line="240"/>
        <w:ind w:right="-13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136" w:firstLine="720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Под функциональными экономическими системами автор понимает совокупность институтов и организаций, образующих  механизмы саморегуляции, которые обеспечивают поддержание равновесия вокруг определенных заданных макроэкономических  параметров и индикаторов. </w:t>
      </w:r>
    </w:p>
    <w:p>
      <w:pPr>
        <w:pStyle w:val="Normal"/>
        <w:spacing w:lineRule="auto" w:line="360"/>
        <w:ind w:right="-279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При создании указанной системы представляется целесообразным ориентироваться на следующие параметры: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>
          <w:b/>
        </w:rPr>
        <w:t>оптимальным</w:t>
      </w:r>
      <w:r>
        <w:rPr/>
        <w:t xml:space="preserve"> параметром можно считать размер резервов,  которые достаточны для предупреждения резких девальваций и ревальвации национальной валюты. (для этого резервы должны превышать денежную базу в  широком определении;</w:t>
      </w:r>
    </w:p>
    <w:p>
      <w:pPr>
        <w:pStyle w:val="Normal"/>
        <w:spacing w:lineRule="auto" w:line="360"/>
        <w:ind w:right="-279" w:firstLine="720"/>
        <w:jc w:val="both"/>
        <w:rPr/>
      </w:pPr>
      <w:r>
        <w:rPr>
          <w:b/>
        </w:rPr>
        <w:t>пороговым</w:t>
      </w:r>
      <w:r>
        <w:rPr/>
        <w:t xml:space="preserve"> параметром можно считать размер резервов, гарантирующих   исключение возможности  дефолта  по государственным внешним обязательствам.  (для этого минимальный объем резервов должен быть не меньше суммы, складывающейся из стоимости покрытия импорта  и размера стоимости  платежей   по внешнему государственному долгу);</w:t>
      </w:r>
    </w:p>
    <w:p>
      <w:pPr>
        <w:pStyle w:val="Normal"/>
        <w:spacing w:lineRule="auto" w:line="360"/>
        <w:ind w:right="-279" w:firstLine="720"/>
        <w:jc w:val="both"/>
        <w:rPr/>
      </w:pPr>
      <w:r>
        <w:rPr>
          <w:b/>
        </w:rPr>
        <w:t>критическим</w:t>
      </w:r>
      <w:r>
        <w:rPr/>
        <w:t xml:space="preserve"> можно считать  размер резервов, который меньше стоимости трехмесячного импорта страны</w:t>
      </w:r>
    </w:p>
    <w:p>
      <w:pPr>
        <w:pStyle w:val="Normal"/>
        <w:spacing w:lineRule="auto" w:line="360"/>
        <w:ind w:right="-279" w:firstLine="720"/>
        <w:jc w:val="center"/>
        <w:rPr/>
      </w:pPr>
      <w:r>
        <w:rPr/>
      </w:r>
    </w:p>
    <w:p>
      <w:pPr>
        <w:pStyle w:val="Normal"/>
        <w:spacing w:lineRule="auto" w:line="360"/>
        <w:ind w:right="-279" w:firstLine="720"/>
        <w:jc w:val="center"/>
        <w:rPr>
          <w:b/>
          <w:b/>
        </w:rPr>
      </w:pPr>
      <w:r>
        <w:rPr>
          <w:b/>
        </w:rPr>
        <w:t>*               *                 *</w:t>
      </w:r>
    </w:p>
    <w:p>
      <w:pPr>
        <w:pStyle w:val="Normal"/>
        <w:spacing w:lineRule="auto" w:line="360"/>
        <w:ind w:right="-27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 xml:space="preserve">В эпоху глобализации для большинства стран основной задачей формирования и использования золотовалютных резервов становится не обеспечение критического импорта, </w:t>
      </w:r>
      <w:r>
        <w:rPr>
          <w:b/>
        </w:rPr>
        <w:t>а сохранение и поддержание устойчивости курса национальной валюты.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Сохранение высоких темпов накопления официальных резервных активов несет в себе большой кризисный потенциал, в том числе в  перспективе – увеличение инфляционного давления, избыточных инвестиций и соответственно возникновение переоцененных активов, трудности в  реализации денежно-кредитной политики. С этим уже столкнулись КНР, Республика Корея, Индия и другие страны.</w:t>
      </w:r>
    </w:p>
    <w:p>
      <w:pPr>
        <w:pStyle w:val="Normal"/>
        <w:spacing w:lineRule="auto" w:line="360"/>
        <w:ind w:right="-279" w:firstLine="720"/>
        <w:jc w:val="both"/>
        <w:rPr>
          <w:b/>
          <w:b/>
        </w:rPr>
      </w:pPr>
      <w:r>
        <w:rPr>
          <w:b/>
        </w:rPr>
        <w:t xml:space="preserve">Решением проблемы накопления избыточных официальных резервных активов в составе международной ликвидности может стать их диверсификация. </w:t>
      </w:r>
    </w:p>
    <w:p>
      <w:pPr>
        <w:pStyle w:val="Normal"/>
        <w:spacing w:lineRule="auto" w:line="360"/>
        <w:ind w:right="-279" w:firstLine="720"/>
        <w:jc w:val="both"/>
        <w:rPr/>
      </w:pPr>
      <w:r>
        <w:rPr/>
        <w:t>Центральные банки расширяют спектр инвестиционных инструментов, входящих в состав международных резервов, а также увеличивают среднюю дюрацию активов.</w:t>
      </w:r>
    </w:p>
    <w:p>
      <w:pPr>
        <w:pStyle w:val="TextBodyIndent"/>
        <w:ind w:right="-138" w:firstLine="720"/>
        <w:rPr/>
      </w:pPr>
      <w:r>
        <w:rPr/>
        <w:t xml:space="preserve">В начале третьего тысячелетия возникла ситуация, когда многие страны, опасаясь сильной зависимости от американской валюты, стали изучать возможность </w:t>
      </w:r>
      <w:r>
        <w:rPr>
          <w:b/>
        </w:rPr>
        <w:t xml:space="preserve">нетрадиционного использования золотовалютных резерв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 Нетрадиционную схему управления международными резервами одним  из первых использовало правительство </w:t>
      </w:r>
      <w:r>
        <w:rPr>
          <w:b/>
          <w:i/>
        </w:rPr>
        <w:t>Сингапура</w:t>
      </w:r>
      <w:r>
        <w:rPr>
          <w:i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  <w:t>В 1990 г. была создана Инвестиционная  корпорация, которой было предоставлено право управлять средствами в размере 100 млрд. долл., отдельно от валютных резервов. Эти средства не могут быть использованы на цели денежно-кредитной политик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В </w:t>
      </w:r>
      <w:r>
        <w:rPr>
          <w:b/>
          <w:i/>
        </w:rPr>
        <w:t xml:space="preserve">Республике Корея, </w:t>
      </w:r>
      <w:r>
        <w:rPr>
          <w:i/>
        </w:rPr>
        <w:t>с учетом сингапурского опыта,  в 2005 г. была создана независимая организация – Корейская инвестиционная корпорация. Центральный Банк Южной Кореи  передал в управление корпорации 20 млрд. долл. из состава золотовалютных резервов, еще 3 млрд. долл. поступили  из Стабилизационного фонда министерства финансов</w:t>
      </w:r>
      <w:r>
        <w:rPr>
          <w:i/>
          <w:vertAlign w:val="superscript"/>
        </w:rPr>
        <w:t>.</w:t>
      </w:r>
      <w:r>
        <w:rPr>
          <w:i/>
        </w:rPr>
        <w:t xml:space="preserve"> Южной Кореи. 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  <w:t>Согласно условиям создания корпорации Центральный Банк Южной Кореи сохранил за собой право в случае необходимости отозвать переданные в управление сре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В период с 2004 по 2006 г</w:t>
      </w:r>
      <w:r>
        <w:rPr>
          <w:b/>
          <w:i/>
        </w:rPr>
        <w:t xml:space="preserve">. Китай </w:t>
      </w:r>
      <w:r>
        <w:rPr>
          <w:i/>
        </w:rPr>
        <w:t xml:space="preserve"> из официальных резервных активов КНР передал около 60 млрд. долл. трем крупнейшим банкам, находящимся в  собственности государства, с целью увеличения их собственного капитала, реформирования и  последующей приватизации. 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  <w:t xml:space="preserve">В 2007 г.  золотовалютные резервы Китая превысили 1 трлн. долл. встал вопрос об эффективном использовании финансовых ресурсов. В Китае опасаются кризиса доллара США  и переориентируются на использование резервов для покупки предприятий и собственности за рубежом, а также для создания стратегических резервов нефти и других видов сырья. 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  <w:t xml:space="preserve">По мнению специалистов, валютные средства в размере 300 – 400 млрд. долл. вполне могут  быть использованы для инвестирования в экономику зарубежных стран и для расширения импорта инвестиционных товар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Для более эффективного  использования валютных резервов в Китае планируется создать </w:t>
      </w:r>
      <w:r>
        <w:rPr>
          <w:b/>
          <w:i/>
        </w:rPr>
        <w:t>Государственное инвестиционное агент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На </w:t>
      </w:r>
      <w:r>
        <w:rPr>
          <w:b/>
          <w:i/>
        </w:rPr>
        <w:t>Тайване</w:t>
      </w:r>
      <w:r>
        <w:rPr>
          <w:i/>
        </w:rPr>
        <w:t xml:space="preserve"> в начале третьего тысячелетия около 15 млрд. долл. из резервных активов были перечислены специализированным банкам  для осуществления местных инвестицион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Правительство </w:t>
      </w:r>
      <w:r>
        <w:rPr>
          <w:b/>
          <w:i/>
        </w:rPr>
        <w:t>Индии</w:t>
      </w:r>
      <w:r>
        <w:rPr>
          <w:i/>
        </w:rPr>
        <w:t xml:space="preserve"> подготовило план, в соответствии с которым часть аккумулированных золотовалютных резервов планируется использовать на развитие промышленной инфраструктуры, в том числе на строительство дорог, портов, электростанций и др. На эти цели в 2005 г. было  направлено около 15 мрлд. дол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Правительство</w:t>
      </w:r>
      <w:r>
        <w:rPr>
          <w:b/>
          <w:i/>
        </w:rPr>
        <w:t xml:space="preserve"> Германии</w:t>
      </w:r>
      <w:r>
        <w:rPr>
          <w:i/>
        </w:rPr>
        <w:t xml:space="preserve"> рассматривало возможность использовать официальные валютные ресурсы для финансирования инновационных технологий и поддержки исследований в области высоких технологий.</w:t>
      </w:r>
    </w:p>
    <w:p>
      <w:pPr>
        <w:pStyle w:val="TextBodyIndent"/>
        <w:ind w:right="-138" w:hanging="0"/>
        <w:rPr>
          <w:i/>
          <w:i/>
        </w:rPr>
      </w:pPr>
      <w:r>
        <w:rPr>
          <w:i/>
        </w:rPr>
      </w:r>
    </w:p>
    <w:p>
      <w:pPr>
        <w:pStyle w:val="TextBodyIndent"/>
        <w:ind w:right="-138" w:firstLine="720"/>
        <w:rPr/>
      </w:pPr>
      <w:r>
        <w:rPr/>
        <w:t xml:space="preserve">Темпы роста золотовалютных резервов </w:t>
      </w:r>
      <w:r>
        <w:rPr>
          <w:b/>
        </w:rPr>
        <w:t xml:space="preserve">России </w:t>
      </w:r>
      <w:r>
        <w:rPr/>
        <w:t xml:space="preserve">позволяют предположить, что уже в ближайшее время встанет вопрос о снижении затрат на их формирование, рациональном и эффективном использовании, в том числе с помощью  соответствующей функциональной экономической системы. </w:t>
      </w:r>
    </w:p>
    <w:p>
      <w:pPr>
        <w:pStyle w:val="TextBodyIndent"/>
        <w:ind w:right="-138" w:firstLine="720"/>
        <w:rPr/>
      </w:pPr>
      <w:r>
        <w:rPr/>
        <w:t xml:space="preserve">В этой связи одним из </w:t>
      </w:r>
      <w:r>
        <w:rPr>
          <w:b/>
        </w:rPr>
        <w:t>направлений решения проблемы концентрации большого объема валютных активов может стать выделение специальных инвестиционных фондов,</w:t>
      </w:r>
      <w:r>
        <w:rPr/>
        <w:t xml:space="preserve"> придерживающихся рыночных стратегий, направленных прежде всего на стимулирование экономического роста и диверсификацию экономики. </w:t>
      </w:r>
    </w:p>
    <w:p>
      <w:pPr>
        <w:pStyle w:val="TextBodyIndent"/>
        <w:ind w:right="-138" w:firstLine="720"/>
        <w:rPr/>
      </w:pPr>
      <w:r>
        <w:rPr/>
        <w:t xml:space="preserve">Средства этих фондов могут использоваться не только на стимулирование экономического роста, но и на цели укрепления позиций и имиджа России на международной арене. В частности, на финансирование реализации </w:t>
      </w:r>
      <w:r>
        <w:rPr>
          <w:b/>
        </w:rPr>
        <w:t xml:space="preserve">Концепции участия России в содействии международному развитию и др.  </w:t>
      </w:r>
    </w:p>
    <w:p>
      <w:pPr>
        <w:pStyle w:val="TextBodyIndent"/>
        <w:ind w:right="-138" w:firstLine="720"/>
        <w:rPr/>
      </w:pPr>
      <w:r>
        <w:rPr/>
        <w:t xml:space="preserve">Что касается золота в составе официальных резервов, то следует исходить из того, что золото еще рано списывать со счетов. Как показывает практика, несмотря на полную </w:t>
      </w:r>
      <w:r>
        <w:rPr>
          <w:b/>
        </w:rPr>
        <w:t>утрату функции резервного актива,</w:t>
      </w:r>
      <w:r>
        <w:rPr/>
        <w:t xml:space="preserve"> приобретение им статуса товарного актива дает некоторые важные преимущества. </w:t>
      </w:r>
    </w:p>
    <w:p>
      <w:pPr>
        <w:pStyle w:val="TextBodyIndent"/>
        <w:ind w:right="-138" w:firstLine="720"/>
        <w:rPr/>
      </w:pPr>
      <w:r>
        <w:rPr/>
        <w:t xml:space="preserve">Доказательством актуальности этого инвестиционного инструмента служит интерес к золоту участников международного финансового рынка, причем не только центральных банков, но и менее консервативных частных инвесторов, особенно в периоды глобальных финансовых кризисов. </w:t>
      </w:r>
    </w:p>
    <w:p>
      <w:pPr>
        <w:pStyle w:val="Normal"/>
        <w:spacing w:lineRule="auto" w:line="360"/>
        <w:ind w:right="-278" w:firstLine="1072"/>
        <w:jc w:val="both"/>
        <w:rPr/>
      </w:pPr>
      <w:r>
        <w:rPr/>
        <w:t xml:space="preserve">Среди экспертов по финансовым рынкам  существуют разные мнения о </w:t>
      </w:r>
      <w:r>
        <w:rPr>
          <w:b/>
        </w:rPr>
        <w:t>роли золота в современной, глобализирующейся экономике и его месте в золотовалютных резервах.</w:t>
      </w:r>
    </w:p>
    <w:p>
      <w:pPr>
        <w:pStyle w:val="Normal"/>
        <w:spacing w:lineRule="auto" w:line="360"/>
        <w:ind w:right="-278" w:firstLine="1072"/>
        <w:jc w:val="both"/>
        <w:rPr/>
      </w:pPr>
      <w:r>
        <w:rPr/>
        <w:t xml:space="preserve">В настоящее время </w:t>
      </w:r>
      <w:r>
        <w:rPr>
          <w:b/>
        </w:rPr>
        <w:t xml:space="preserve">роль золота как резервного актива является дискуссионным вопросом. </w:t>
      </w:r>
      <w:r>
        <w:rPr/>
        <w:t xml:space="preserve">Золото рассматривается как один из активов, способных стать фактором преодоления кризисного потенциала Ямайской валютной системы. </w:t>
      </w:r>
    </w:p>
    <w:p>
      <w:pPr>
        <w:pStyle w:val="TextBodyIndent"/>
        <w:ind w:right="-138" w:firstLine="720"/>
        <w:rPr/>
      </w:pPr>
      <w:r>
        <w:rPr/>
        <w:t xml:space="preserve">Международный валютный фонд (МВФ) не предполагает  исключать золото из состава международной ликвидности. Согласно рекомендациям МВФ странам по составлению платежных балансов золото следует учитывать  в  составе резервных активов. </w:t>
      </w:r>
    </w:p>
    <w:p>
      <w:pPr>
        <w:pStyle w:val="Normal"/>
        <w:spacing w:lineRule="atLeast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/>
        </w:rPr>
        <w:t>Справочно.</w:t>
      </w:r>
      <w:r>
        <w:rPr>
          <w:i/>
        </w:rPr>
        <w:t xml:space="preserve"> Предложения по формированию новой валютной системы, основанной на </w:t>
      </w:r>
      <w:r>
        <w:rPr>
          <w:b/>
          <w:i/>
        </w:rPr>
        <w:t>создании глобального золотого стандарта,</w:t>
      </w:r>
      <w:r>
        <w:rPr>
          <w:i/>
        </w:rPr>
        <w:t xml:space="preserve"> звучали из уст авторитетного экономиста Р.Манделл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В противоположность этой точке зрения ряд ученых, в том числе Э.Крокетт и некоторые другие американские исследователи считают, что </w:t>
      </w:r>
      <w:r>
        <w:rPr>
          <w:b/>
          <w:i/>
        </w:rPr>
        <w:t>золото исчерпало себя в качестве инвестиционного актива</w:t>
      </w:r>
      <w:r>
        <w:rPr>
          <w:i/>
        </w:rPr>
        <w:t>, а поэтому его следует исключать из состава международной валютной ликвидности.</w:t>
      </w:r>
    </w:p>
    <w:p>
      <w:pPr>
        <w:pStyle w:val="Normal"/>
        <w:spacing w:lineRule="atLeast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иальным аргументом в пользу инвестирования в золото является отрицательная кор</w:t>
        <w:softHyphen/>
        <w:t xml:space="preserve">реляция его цен с курсом доллара, а также то, что в отличие от валюты золото не является обязательством какой-либо страны. </w:t>
      </w:r>
      <w:r>
        <w:rPr>
          <w:b/>
        </w:rPr>
        <w:t xml:space="preserve">Это обстоятельство обусловливает наличие перспектив золота в качестве резервного акт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ражения против золота строились главным образом на соображении, что его </w:t>
      </w:r>
      <w:r>
        <w:rPr>
          <w:b/>
        </w:rPr>
        <w:t xml:space="preserve">хранение слишком затратно для центральных бан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большинство центральных банков хранит запасы золота на обезличенных счетах, не предполагающих учета конкретных слитков, а поэтому являющихся удобным и дешевым способом хранения по отношению к металлическим счетам ответственного х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тому же центральные банки часто не просто хранят золото, но и осуществляют с ним операции, самыми распространенными из которых являются </w:t>
      </w:r>
      <w:r>
        <w:rPr>
          <w:b/>
        </w:rPr>
        <w:t>свопы и срочные депозит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м о проведении сделок своп официально сообщил Банк Португалии в 1990 г. Банк Южной Африки проводил операции своп с местными производителями, предоставляя им золото взамен еще не добытого метал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равило, центральные банки официально не публикуют отчеты о размещении золота в  депозиты, однако данные Банка международных расчетов и Лондонской ассоциа</w:t>
        <w:softHyphen/>
        <w:t xml:space="preserve">ции участников рынка золота позволяют предположить, что </w:t>
      </w:r>
      <w:r>
        <w:rPr>
          <w:b/>
        </w:rPr>
        <w:t>ликвидность мирового рынка золота во многом обеспечивается присутствием на нем цен</w:t>
        <w:softHyphen/>
        <w:t>тральных бан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нее распространены производные финансовые инструменты, главным образом фьючерсы и опционы, а также различные структурированные инструменты, такие, как облигации, привязанные к цене зол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 инвестора в этом случае зависит от колебания цены на золото. Эти инструменты открывают большие перспективы диверсификации и дают возможность минимизировать затраты на хранение зол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активно против золота в качестве резервного актива выступают денежные власти США, которые перманентно ведут войну против золота, пытаясь передать его основные функции доллару США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Другие специалисты полагают, </w:t>
      </w:r>
      <w:r>
        <w:rPr>
          <w:b/>
        </w:rPr>
        <w:t>что роль золота в мировой экономике как «денег в последней инстанции» сохранится, а в условиях нестабильности мировой экономики может и повыситься.</w:t>
      </w:r>
      <w:r>
        <w:rPr/>
        <w:t xml:space="preserve">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Многие инвесторы по-прежнему большое внимание уделяют золоту как резервному активу, неоспоримые преимущества которого – многовековая кредитная история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>Мировой финансовый кризис 2007 – 2008 гг. показал, что в условиях кризиса ликвидности, роль золота как финансового резерва и актива в мировой финансовой системе сохраняется.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Таким образом, несмотря на все попытки окончательно свергнуть «царя металлов» с трона, отношение человека к золоту не меняется. Золото продолжают добывать с неизменным азартом и чувством благоговения перед этими «осколками солнца на земле»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>Цивилизации меняются, возникают и рушатся империи, рождаются и умирают люди, но золото продолжает сиять, маня своей таинственной красотой, заставляя терпеть лишения, делать открытия во имя славы государства или во имя собственного благополучия. История золота, как и история нашего мира, все еще пишется…</w:t>
      </w:r>
    </w:p>
    <w:p>
      <w:pPr>
        <w:pStyle w:val="Normal"/>
        <w:spacing w:lineRule="auto" w:line="360"/>
        <w:ind w:right="-136" w:firstLine="1072"/>
        <w:jc w:val="both"/>
        <w:rPr>
          <w:b/>
          <w:b/>
        </w:rPr>
      </w:pPr>
      <w:r>
        <w:rPr>
          <w:b/>
        </w:rPr>
        <w:t xml:space="preserve">В этой связи представляется целесообразным увеличить золотой запас России, как минимум в два раза, хотя бы до уровня запасов золота ведущих промышленно развитых стран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В то же время значение американской валюты как мирового резервного актива оказалось под вопросом. У доллара появился реальный конкурент в виде евро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>В начале третьего тысячелетия большинство европейских стран предпочитают  евро в качестве основной резервной валюты. Значительно увеличилась доля евро и в валютных резервах азиатских стран.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В этой связи, поставленная руководством России задача по </w:t>
      </w:r>
      <w:r>
        <w:rPr>
          <w:b/>
        </w:rPr>
        <w:t>превращению национальной российской валюты в мировую резервную,</w:t>
      </w:r>
      <w:r>
        <w:rPr/>
        <w:t xml:space="preserve"> несмотря на  амбициозность, вполне правомерна, учитывая значительный экономический потенциал страны. 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>Однако превращения рубля в резервную валюту возможно лишь в долгосрочной перспективе. Это во многом будет зависеть от состояния российской экономики, ее удельного веса в глобальной экономике.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Необходимо масштабное увеличение внешнеторговых операций страны. Только войдя в число крупнейших торговых держав мира, можно рассчитывать на  признание рубля в качестве мировой и соответственно резервной валюты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Россия должна стать частью мировой биржевой системы торгов сырьевыми товарами. Организация биржевой торговли нефтью, природным газом и другими сырьевыми товарами на территории России и за российские рубли будет важнейший предпосылкой для превращения рубля в резервную валюту.  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Уже сейчас необходимо переходить на расчеты в российской валюте по торговым операциям со странами ЕвразЭС, постепенно формируя рублевое пространство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>Кроме того, Россия должна стать одним из крупнейших региональных финансовых центров, а в долгосрочной перспективе и финансовым центром мирового уровня.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 xml:space="preserve">Поставив эти конкретные задачи и последовательно их реализуя,  можно рассчитывать, что в долгосрочной перспективе российский рубль может стать резервной валютой. 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  <w:t>Статья опубликована в журнале «Банковский ряд».</w:t>
      </w:r>
    </w:p>
    <w:p>
      <w:pPr>
        <w:pStyle w:val="Normal"/>
        <w:spacing w:lineRule="auto" w:line="360"/>
        <w:ind w:right="-136" w:firstLine="1072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40"/>
        <w:ind w:right="-138" w:firstLine="7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2240" w:h="15840"/>
      <w:pgMar w:left="1701" w:right="144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 w:val="false"/>
        </w:rPr>
        <w:t xml:space="preserve"> </w:t>
      </w:r>
      <w:r>
        <w:rPr>
          <w:i w:val="false"/>
        </w:rPr>
        <w:t>В.Г. Сироткин. Золото и недвижимость России за рубежом., М.:1997 г., С. 5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i w:val="false"/>
        </w:rPr>
        <w:t xml:space="preserve"> </w:t>
      </w:r>
      <w:r>
        <w:rPr>
          <w:i w:val="false"/>
        </w:rPr>
        <w:t xml:space="preserve">Ведомости, № 140, 8 августа 2003 г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i w:val="false"/>
        </w:rPr>
        <w:t xml:space="preserve"> </w:t>
      </w:r>
      <w:r>
        <w:rPr>
          <w:rStyle w:val="FootnoteCharacters"/>
          <w:rFonts w:eastAsia="Symbol" w:cs="Symbol" w:ascii="Symbol" w:hAnsi="Symbol"/>
          <w:i/>
        </w:rPr>
        <w:t></w:t>
      </w:r>
      <w:r>
        <w:rPr>
          <w:i w:val="false"/>
        </w:rPr>
        <w:t xml:space="preserve"> </w:t>
      </w:r>
      <w:r>
        <w:rPr>
          <w:i w:val="false"/>
        </w:rPr>
        <w:t xml:space="preserve">Официальные данные Центрального банка Российской Федерации.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firstLine="709"/>
                            <w:jc w:val="both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3.8pt;mso-wrap-distance-left:0pt;mso-wrap-distance-right:0pt;mso-wrap-distance-top:0pt;mso-wrap-distance-bottom:0pt;margin-top:0.05pt;mso-position-vertical-relative:text;margin-left:4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firstLine="709"/>
                      <w:jc w:val="both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4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4023995</wp:posOffset>
              </wp:positionH>
              <wp:positionV relativeFrom="paragraph">
                <wp:posOffset>-81915</wp:posOffset>
              </wp:positionV>
              <wp:extent cx="693420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right="360" w:firstLine="709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95pt;mso-wrap-distance-left:0pt;mso-wrap-distance-right:0pt;mso-wrap-distance-top:0pt;mso-wrap-distance-bottom:0pt;margin-top:-6.4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right="360" w:firstLine="709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lineRule="atLeast" w:line="288" w:before="0" w:after="80"/>
      <w:jc w:val="center"/>
      <w:outlineLvl w:val="0"/>
    </w:pPr>
    <w:rPr>
      <w:b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76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17" w:right="-766" w:firstLine="198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66"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9" w:firstLine="7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-45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38" w:firstLine="1072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709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b/>
      <w:i w:val="false"/>
      <w:sz w:val="28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402" w:leader="none"/>
      </w:tabs>
      <w:spacing w:lineRule="atLeast" w:line="480" w:before="0" w:after="40"/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right="-766" w:firstLine="720"/>
      <w:jc w:val="center"/>
    </w:pPr>
    <w:rPr>
      <w:b/>
      <w:sz w:val="48"/>
    </w:rPr>
  </w:style>
  <w:style w:type="paragraph" w:styleId="TextBodyIndent">
    <w:name w:val="Body Text Indent"/>
    <w:basedOn w:val="Normal"/>
    <w:pPr>
      <w:tabs>
        <w:tab w:val="clear" w:pos="720"/>
        <w:tab w:val="right" w:pos="3402" w:leader="none"/>
      </w:tabs>
      <w:spacing w:lineRule="auto" w:line="360" w:before="0" w:after="40"/>
      <w:ind w:firstLine="567"/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6">
    <w:name w:val="НОРМАЛЬНЫЙ ПЛОТНО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3402" w:leader="none"/>
      </w:tabs>
      <w:spacing w:lineRule="atLeast" w:line="480" w:before="0" w:after="40"/>
      <w:ind w:right="288"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right" w:pos="3402" w:leader="none"/>
      </w:tabs>
      <w:spacing w:lineRule="auto" w:line="360" w:before="0" w:after="40"/>
      <w:ind w:right="368" w:hanging="0"/>
    </w:pPr>
    <w:rPr/>
  </w:style>
  <w:style w:type="paragraph" w:styleId="Style7">
    <w:name w:val="Литература"/>
    <w:basedOn w:val="Normal"/>
    <w:qFormat/>
    <w:pPr>
      <w:spacing w:before="0" w:after="100"/>
    </w:pPr>
    <w:rPr>
      <w:sz w:val="20"/>
    </w:rPr>
  </w:style>
  <w:style w:type="paragraph" w:styleId="Footnote">
    <w:name w:val="Footnote Text"/>
    <w:basedOn w:val="Normal"/>
    <w:pPr>
      <w:spacing w:lineRule="atLeast" w:line="192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40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center"/>
    </w:pPr>
    <w:rPr>
      <w:sz w:val="24"/>
    </w:rPr>
  </w:style>
  <w:style w:type="paragraph" w:styleId="Style8">
    <w:name w:val="Цитата"/>
    <w:basedOn w:val="Normal"/>
    <w:qFormat/>
    <w:pPr>
      <w:spacing w:lineRule="atLeast" w:line="240"/>
      <w:ind w:left="1418" w:right="-765" w:hanging="567"/>
      <w:jc w:val="both"/>
    </w:pPr>
    <w:rPr>
      <w:b/>
      <w:sz w:val="20"/>
    </w:rPr>
  </w:style>
  <w:style w:type="paragraph" w:styleId="21">
    <w:name w:val="Основной текст 2"/>
    <w:basedOn w:val="Normal"/>
    <w:qFormat/>
    <w:pPr>
      <w:spacing w:lineRule="auto" w:line="360"/>
      <w:ind w:right="-138" w:hanging="0"/>
      <w:jc w:val="both"/>
    </w:pPr>
    <w:rPr/>
  </w:style>
  <w:style w:type="paragraph" w:styleId="1">
    <w:name w:val="МОЕ ОГЛ1"/>
    <w:basedOn w:val="Normal"/>
    <w:qFormat/>
    <w:pPr>
      <w:tabs>
        <w:tab w:val="clear" w:pos="720"/>
        <w:tab w:val="left" w:pos="9072" w:leader="none"/>
      </w:tabs>
    </w:pPr>
    <w:rPr/>
  </w:style>
  <w:style w:type="paragraph" w:styleId="Style9">
    <w:name w:val="ТАБЛИЦА"/>
    <w:basedOn w:val="Normal"/>
    <w:qFormat/>
    <w:pPr>
      <w:keepNext w:val="true"/>
      <w:keepLines/>
      <w:spacing w:before="120" w:after="80"/>
      <w:jc w:val="right"/>
    </w:pPr>
    <w:rPr>
      <w:b/>
      <w:sz w:val="24"/>
    </w:rPr>
  </w:style>
  <w:style w:type="paragraph" w:styleId="Style10">
    <w:name w:val="НАЗВАНИЕ ТАБЛ."/>
    <w:basedOn w:val="Normal"/>
    <w:qFormat/>
    <w:pPr>
      <w:keepNext w:val="true"/>
      <w:keepLines/>
      <w:spacing w:before="0" w:after="40"/>
      <w:jc w:val="center"/>
    </w:pPr>
    <w:rPr>
      <w:b/>
      <w:smallCaps/>
      <w:sz w:val="24"/>
    </w:rPr>
  </w:style>
  <w:style w:type="paragraph" w:styleId="Style11">
    <w:name w:val="С ТАБУЛЯЦ"/>
    <w:basedOn w:val="Normal"/>
    <w:qFormat/>
    <w:pPr>
      <w:tabs>
        <w:tab w:val="clear" w:pos="720"/>
        <w:tab w:val="right" w:pos="3402" w:leader="dot"/>
      </w:tabs>
      <w:ind w:left="57" w:hanging="0"/>
    </w:pPr>
    <w:rPr>
      <w:sz w:val="20"/>
    </w:rPr>
  </w:style>
  <w:style w:type="paragraph" w:styleId="Style12">
    <w:name w:val="Письмо"/>
    <w:basedOn w:val="Normal"/>
    <w:qFormat/>
    <w:pPr>
      <w:spacing w:lineRule="exact" w:line="320"/>
      <w:ind w:firstLine="72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042204300431043b">
    <w:name w:val="042204300431043b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7:00Z</dcterms:created>
  <dc:creator>AP RF</dc:creator>
  <dc:description/>
  <dc:language>en-US</dc:language>
  <cp:lastModifiedBy>andrianov_vd</cp:lastModifiedBy>
  <cp:lastPrinted>2008-03-19T13:22:00Z</cp:lastPrinted>
  <dcterms:modified xsi:type="dcterms:W3CDTF">2008-04-09T05:35:00Z</dcterms:modified>
  <cp:revision>18</cp:revision>
  <dc:subject/>
  <dc:title>Теория саморегуляции рыночной экономики</dc:title>
</cp:coreProperties>
</file>